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КУРС МДФ 20</w:t>
      </w:r>
      <w:r>
        <w:rPr>
          <w:b/>
          <w:color w:val="000000"/>
          <w:sz w:val="22"/>
          <w:szCs w:val="22"/>
          <w:lang w:val="en-US"/>
        </w:rPr>
        <w:t>20</w:t>
      </w:r>
      <w:r>
        <w:rPr>
          <w:b/>
          <w:color w:val="000000"/>
          <w:sz w:val="22"/>
          <w:szCs w:val="22"/>
        </w:rPr>
        <w:t>-202</w:t>
      </w:r>
      <w:r>
        <w:rPr>
          <w:b/>
          <w:color w:val="000000"/>
          <w:sz w:val="22"/>
          <w:szCs w:val="22"/>
          <w:lang w:val="en-US"/>
        </w:rPr>
        <w:t>1</w:t>
      </w:r>
      <w:r>
        <w:rPr>
          <w:b/>
          <w:color w:val="000000"/>
          <w:sz w:val="22"/>
          <w:szCs w:val="22"/>
        </w:rPr>
        <w:t xml:space="preserve"> учебный год</w:t>
      </w:r>
    </w:p>
    <w:tbl>
      <w:tblPr>
        <w:tblW w:w="159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9"/>
        <w:gridCol w:w="568"/>
        <w:gridCol w:w="568"/>
        <w:gridCol w:w="568"/>
        <w:gridCol w:w="215"/>
        <w:gridCol w:w="496"/>
        <w:gridCol w:w="426"/>
        <w:gridCol w:w="427"/>
        <w:gridCol w:w="1024"/>
        <w:gridCol w:w="532"/>
        <w:gridCol w:w="239"/>
        <w:gridCol w:w="1746"/>
        <w:gridCol w:w="435"/>
        <w:gridCol w:w="568"/>
        <w:gridCol w:w="568"/>
        <w:gridCol w:w="568"/>
        <w:gridCol w:w="709"/>
        <w:gridCol w:w="711"/>
        <w:gridCol w:w="426"/>
        <w:gridCol w:w="427"/>
        <w:gridCol w:w="994"/>
        <w:gridCol w:w="569"/>
      </w:tblGrid>
      <w:tr>
        <w:trPr>
          <w:trHeight w:val="319" w:hRule="atLeast"/>
        </w:trPr>
        <w:tc>
          <w:tcPr>
            <w:tcW w:w="5043" w:type="dxa"/>
            <w:gridSpan w:val="6"/>
            <w:tcBorders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7 семестр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недель (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дней)</w:t>
            </w:r>
          </w:p>
        </w:tc>
        <w:tc>
          <w:tcPr>
            <w:tcW w:w="4890" w:type="dxa"/>
            <w:gridSpan w:val="7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9"/>
            <w:tcBorders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еместр –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недель (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 дней)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часы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х ча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не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. занят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ю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ные единицы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е часы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х ча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дне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.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ю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ные единицы</w:t>
            </w:r>
          </w:p>
        </w:tc>
      </w:tr>
      <w:tr>
        <w:trPr>
          <w:trHeight w:val="1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Практические занят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Практические занят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них </w:t>
            </w:r>
            <w:r>
              <w:rPr>
                <w:b/>
                <w:spacing w:val="-20"/>
                <w:sz w:val="14"/>
                <w:szCs w:val="14"/>
              </w:rPr>
              <w:t>УС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х УСР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х </w:t>
            </w:r>
            <w:r>
              <w:rPr>
                <w:b/>
                <w:spacing w:val="-20"/>
                <w:sz w:val="14"/>
                <w:szCs w:val="14"/>
              </w:rPr>
              <w:t>У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х УСР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 диф.за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линическая био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 экз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а экстремаль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врология и нейрохирур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Топографическая анатомия и оперативная хиру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Фтизиопульмо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.зач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ориноларинг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 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едиа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 экз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Эпидемиология и военная эпидем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 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ирургические болез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 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Клиническая микро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 эк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бщественное здоровье и здравоохра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 экз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еврология и нейрохиру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нутренние болезни, военно-полевая терапия и поликлиническая терап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 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Клиническая би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 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Лучевая диагностика и лучевая терап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Фтизиопульмо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Педиа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 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Лабораторная гемат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 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Общественное здоровье и 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Инфекционные болезни с детскими инфекц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 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Хирургические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 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Акушерство и гинеколог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 зачет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Внутренние болезни, военно-полевая терапия и поликлиническ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 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4 зач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/4 зач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558/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/6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454/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6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35/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,5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</w:tr>
      <w:tr>
        <w:trPr>
          <w:trHeight w:val="42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УС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1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УС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0495</wp:posOffset>
                </wp:positionV>
                <wp:extent cx="415544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заменационная сессия – 1 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 часов в неделю без УСР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ультативы: 52 часа (7-8 семестр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63pt;mso-wrap-distance-left:9.05pt;mso-wrap-distance-right:9.05pt;mso-wrap-distance-top:0pt;mso-wrap-distance-bottom:0pt;margin-top:11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заменационная сессия – 1 недел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** часов в неделю без УСР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Факультативы: 52 часа (7-8 семест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45554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заменационная сессия – 2 нед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изводственная практика: врачебно-диагностическая (преддипломная)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недель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24 ч (общие), 216 ч (аудиторные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9 зач.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72pt;mso-wrap-distance-left:9.05pt;mso-wrap-distance-right:9.05pt;mso-wrap-distance-top:0pt;mso-wrap-distance-bottom:0pt;margin-top:11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заменационная сессия – 2 недел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изводственная практика: врачебно-диагностическая (преддипломная)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 недель,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324 ч (общие), 216 ч (аудиторные) </w:t>
                      </w:r>
                      <w:r>
                        <w:rPr>
                          <w:sz w:val="18"/>
                          <w:szCs w:val="18"/>
                        </w:rPr>
                        <w:t xml:space="preserve"> (9 зач.ед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23:00Z</dcterms:created>
  <dc:creator>user</dc:creator>
  <dc:description/>
  <cp:keywords/>
  <dc:language>en-US</dc:language>
  <cp:lastModifiedBy>User</cp:lastModifiedBy>
  <cp:lastPrinted>2020-05-08T10:36:00Z</cp:lastPrinted>
  <dcterms:modified xsi:type="dcterms:W3CDTF">2020-05-08T08:37:00Z</dcterms:modified>
  <cp:revision>126</cp:revision>
  <dc:subject/>
  <dc:title>9 семестр – 18 недель (87 дней)</dc:title>
</cp:coreProperties>
</file>