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3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7825</wp:posOffset>
                </wp:positionH>
                <wp:positionV relativeFrom="paragraph">
                  <wp:posOffset>100330</wp:posOffset>
                </wp:positionV>
                <wp:extent cx="6286500" cy="762000"/>
                <wp:effectExtent l="105410" t="19050" r="106680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62120"/>
                        </a:xfrm>
                        <a:custGeom>
                          <a:avLst/>
                          <a:gdLst>
                            <a:gd name="textAreaLeft" fmla="*/ 891000 w 3564000"/>
                            <a:gd name="textAreaRight" fmla="*/ 2673000 w 3564000"/>
                            <a:gd name="textAreaTop" fmla="*/ 0 h 432000"/>
                            <a:gd name="textAreaBottom" fmla="*/ 33876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6936"/>
                              </a:moveTo>
                              <a:lnTo>
                                <a:pt x="8100" y="20434"/>
                              </a:lnTo>
                              <a:cubicBezTo>
                                <a:pt x="8100" y="21017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132"/>
                              </a:lnTo>
                              <a:lnTo>
                                <a:pt x="0" y="4664"/>
                              </a:lnTo>
                              <a:lnTo>
                                <a:pt x="5400" y="4664"/>
                              </a:lnTo>
                              <a:lnTo>
                                <a:pt x="5400" y="1166"/>
                              </a:lnTo>
                              <a:cubicBezTo>
                                <a:pt x="5400" y="583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583"/>
                                <a:pt x="16200" y="1166"/>
                              </a:cubicBezTo>
                              <a:lnTo>
                                <a:pt x="16200" y="4664"/>
                              </a:lnTo>
                              <a:lnTo>
                                <a:pt x="21600" y="4664"/>
                              </a:lnTo>
                              <a:lnTo>
                                <a:pt x="18850" y="13132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017"/>
                                <a:pt x="13500" y="20434"/>
                              </a:cubicBezTo>
                              <a:lnTo>
                                <a:pt x="13500" y="16936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6936"/>
                              </a:moveTo>
                              <a:lnTo>
                                <a:pt x="8100" y="20434"/>
                              </a:lnTo>
                              <a:cubicBezTo>
                                <a:pt x="8100" y="19851"/>
                                <a:pt x="7680" y="19268"/>
                                <a:pt x="7260" y="19268"/>
                              </a:cubicBezTo>
                              <a:lnTo>
                                <a:pt x="6240" y="19268"/>
                              </a:lnTo>
                              <a:cubicBezTo>
                                <a:pt x="5820" y="19268"/>
                                <a:pt x="5400" y="18685"/>
                                <a:pt x="5400" y="18102"/>
                              </a:cubicBezTo>
                              <a:cubicBezTo>
                                <a:pt x="5400" y="17519"/>
                                <a:pt x="5820" y="16936"/>
                                <a:pt x="6240" y="1693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6936"/>
                              </a:moveTo>
                              <a:lnTo>
                                <a:pt x="13500" y="20434"/>
                              </a:lnTo>
                              <a:cubicBezTo>
                                <a:pt x="13500" y="19851"/>
                                <a:pt x="13920" y="19268"/>
                                <a:pt x="14340" y="19268"/>
                              </a:cubicBezTo>
                              <a:lnTo>
                                <a:pt x="15360" y="19268"/>
                              </a:lnTo>
                              <a:cubicBezTo>
                                <a:pt x="15780" y="19268"/>
                                <a:pt x="16200" y="18685"/>
                                <a:pt x="16200" y="18102"/>
                              </a:cubicBezTo>
                              <a:cubicBezTo>
                                <a:pt x="16200" y="17519"/>
                                <a:pt x="15780" y="16936"/>
                                <a:pt x="15360" y="1693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8102"/>
                              </a:moveTo>
                              <a:lnTo>
                                <a:pt x="5400" y="4664"/>
                              </a:lnTo>
                            </a:path>
                            <a:path fill="darkenLess" w="21600" h="21600">
                              <a:moveTo>
                                <a:pt x="16200" y="18102"/>
                              </a:moveTo>
                              <a:lnTo>
                                <a:pt x="16200" y="46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29.75pt;margin-top:7.9pt;width:494.95pt;height:59.95pt;mso-wrap-style:none;v-text-anchor:middle" type="_x0000_t54">
                <v:fill o:detectmouseclick="t" type="solid" color2="black"/>
                <v:stroke color="#333333" weight="38160" joinstyle="miter" endcap="flat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161.75pt;margin-top:14.65pt;width:233.7pt;height:37.45pt;mso-wrap-style:none;v-text-anchor:middle" type="_x0000_t136">
            <v:path textpathok="t"/>
            <v:textpath on="t" fitshape="t" string="ИНФОРМАЦИОННЫЙ &#10;БЮЛЛЕТЕНЬ " style="font-family:&quot;Monotype Corsiva&quot;;font-size:16pt"/>
            <v:fill o:detectmouseclick="t" type="solid" color2="#696969"/>
            <v:stroke color="black" weight="12600" joinstyle="miter" endcap="flat"/>
            <w10:wrap type="none"/>
          </v:shape>
        </w:pict>
      </w:r>
      <w:r>
        <w:rPr>
          <w:rFonts w:eastAsia="Arial"/>
        </w:rPr>
        <w:t xml:space="preserve"> </w:t>
      </w:r>
      <w:r>
        <w:rPr/>
        <w:t>20 октября 2016 г.</w:t>
        <w:tab/>
        <w:tab/>
        <w:t xml:space="preserve">           </w:t>
        <w:tab/>
        <w:tab/>
        <w:tab/>
        <w:t xml:space="preserve">             </w:t>
        <w:tab/>
        <w:t xml:space="preserve">                                 ГомГМУ, ОВР</w:t>
      </w:r>
    </w:p>
    <w:tbl>
      <w:tblPr>
        <w:tblW w:w="1088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3"/>
      </w:tblGrid>
      <w:tr>
        <w:trPr>
          <w:trHeight w:val="1041" w:hRule="atLeast"/>
        </w:trPr>
        <w:tc>
          <w:tcPr>
            <w:tcW w:w="108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8"/>
              </w:rPr>
              <w:t>Во исполнение приказа Министерства образования Республики Беларусь №12-3/682 от 13.11.2000г. и указаний Министерства здравоохранения Республики Беларусь письмо №08-28/8788 от 23.11.2000г. в целях организации систематического информирования студентов высших учебных заведений по основным вопросам и направлениям государственной внутренней и внешней политики выходит информационный бюллетень для сотрудников кафедр и кураторов учебных групп, как информационный материал в целях оказания педагогической помощи.</w:t>
            </w:r>
          </w:p>
          <w:p>
            <w:pPr>
              <w:pStyle w:val="TextBody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ЫНОК ТРУДА В ГОМЕЛЬ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СОВЕРШЕНСТВОВАНИЯ ГОСУДАРСТВЕННОЙ ПОЛИТИК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СФЕРЕ ЗАНЯТОСТИ НАСЕЛЕНИЯ</w:t>
      </w:r>
    </w:p>
    <w:p>
      <w:pPr>
        <w:pStyle w:val="Normal"/>
        <w:ind w:firstLine="71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протяжении последних лет в Гомельской области прослеживается тенденция снижения численности трудовых ресурсов. По последним данным органов статистики </w:t>
      </w:r>
      <w:r>
        <w:rPr>
          <w:b/>
          <w:sz w:val="26"/>
          <w:szCs w:val="26"/>
        </w:rPr>
        <w:t>численность трудовых ресурсов региона составляет чуть более 841 тысячи человек</w:t>
      </w:r>
      <w:r>
        <w:rPr>
          <w:sz w:val="26"/>
          <w:szCs w:val="26"/>
        </w:rPr>
        <w:t>. По сравнению с 2010 годом она уменьшилась на 56 тысяч человек, или на 6%. Отрицательная динамика обусловлена снижением численности трудоспособного населения в трудоспособном возрасте на 61 тысячу человек (или на 7%).</w:t>
      </w:r>
    </w:p>
    <w:p>
      <w:pPr>
        <w:pStyle w:val="Normal"/>
        <w:widowControl w:val="false"/>
        <w:ind w:firstLine="750"/>
        <w:jc w:val="both"/>
        <w:rPr/>
      </w:pPr>
      <w:r>
        <w:rPr>
          <w:sz w:val="26"/>
          <w:szCs w:val="26"/>
        </w:rPr>
        <w:t xml:space="preserve">Анализ численности трудовых ресурсов показывает, что их наибольший показатель сосредоточен в городских поселениях, где он составляет </w:t>
      </w:r>
      <w:r>
        <w:rPr>
          <w:b/>
          <w:sz w:val="26"/>
          <w:szCs w:val="26"/>
        </w:rPr>
        <w:t>689 тысяч человек</w:t>
      </w:r>
      <w:r>
        <w:rPr>
          <w:sz w:val="26"/>
          <w:szCs w:val="26"/>
        </w:rPr>
        <w:t xml:space="preserve">, или 86% от численности всех трудовых ресурсов области, в сельских населенных пунктах – </w:t>
      </w:r>
      <w:r>
        <w:rPr>
          <w:b/>
          <w:sz w:val="26"/>
          <w:szCs w:val="26"/>
        </w:rPr>
        <w:t>152 тысячи человек</w:t>
      </w:r>
      <w:r>
        <w:rPr>
          <w:sz w:val="26"/>
          <w:szCs w:val="26"/>
        </w:rPr>
        <w:t xml:space="preserve"> (13%). </w:t>
      </w:r>
    </w:p>
    <w:p>
      <w:pPr>
        <w:pStyle w:val="Normal"/>
        <w:widowControl w:val="false"/>
        <w:ind w:firstLine="7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на протяжении последних лет наблюдается снижение численности занятого в экономике населения, которая в сравнении с 2010 годом уменьшилась на 46 тысяч человек (на 6%). За 2015 год численность занятого в экономике населения составила 619 тысяч человек. </w:t>
      </w:r>
    </w:p>
    <w:p>
      <w:pPr>
        <w:pStyle w:val="Normal"/>
        <w:widowControl w:val="false"/>
        <w:ind w:firstLine="750"/>
        <w:jc w:val="both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Данная тенденция продолжена и в 2016г. За январь-август текущего года численность населения, занятого в экономике, составила 604 тысячи человек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анных условиях основными задачами политики занятости являю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достижение сбалансированности спроса и предложения</w:t>
      </w:r>
      <w:r>
        <w:rPr>
          <w:sz w:val="26"/>
          <w:szCs w:val="26"/>
        </w:rPr>
        <w:t xml:space="preserve"> с использованием экономических регуляторов рынка труд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овышение гибкости рынка труда</w:t>
      </w:r>
      <w:r>
        <w:rPr>
          <w:sz w:val="26"/>
          <w:szCs w:val="26"/>
        </w:rPr>
        <w:t xml:space="preserve"> за счет стимулирования трудовой мобильности и миграц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развитие предпринимательства и самозанятости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трудовой активизации</w:t>
      </w:r>
      <w:r>
        <w:rPr>
          <w:sz w:val="26"/>
          <w:szCs w:val="26"/>
        </w:rPr>
        <w:t xml:space="preserve"> и адаптации безработных к новым условиям на рынке труда. </w:t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воздействие на занятость и безработицу является неотъемлемой частью общей системы экономической и социальной политики.</w:t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Однако, в современных условиях для нормального развития рынка труда большое значение приобретает региональная политика. В целях повышения эффективности использования трудовых ресурсов в области ежегодно разрабатываются мероприятия по содействию занятости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16 году реализация политики занятости обеспечивается путем выполнения </w:t>
      </w:r>
      <w:r>
        <w:rPr>
          <w:spacing w:val="-6"/>
          <w:sz w:val="26"/>
          <w:szCs w:val="26"/>
        </w:rPr>
        <w:t>мероприятий подпрограммы «</w:t>
      </w:r>
      <w:r>
        <w:rPr>
          <w:sz w:val="26"/>
          <w:szCs w:val="26"/>
        </w:rPr>
        <w:t>Содействие занятости населения» Государственной программы о социальной защите и содействии занятости населения на 2016–2020 годы, утвержденной постановлением Совета Министров Республики Беларусь от 30 января 2016г. №73.</w:t>
      </w:r>
      <w:r>
        <w:rPr>
          <w:spacing w:val="-6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Активные меры по обеспечению занятости населения предусматривают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действие безработным в трудоустройстве; организацию </w:t>
      </w:r>
      <w:r>
        <w:rPr>
          <w:sz w:val="26"/>
          <w:szCs w:val="26"/>
        </w:rPr>
        <w:t xml:space="preserve">обучения безработных по востребованным на рынке труда профессиям, в том числе по конкретным заявкам нанимателей с гарантией последующего трудоустройства; </w:t>
      </w:r>
      <w:r>
        <w:rPr>
          <w:bCs/>
          <w:sz w:val="26"/>
          <w:szCs w:val="26"/>
        </w:rPr>
        <w:t xml:space="preserve">содействие в организации предпринимательской деятельности безработных; содействие </w:t>
      </w:r>
      <w:r>
        <w:rPr>
          <w:sz w:val="26"/>
          <w:szCs w:val="26"/>
        </w:rPr>
        <w:t>переселению граждан из числа безработных и членов их семей на новое место жительства и работы с предоставлением нанимателями жилых помещений;</w:t>
      </w:r>
      <w:r>
        <w:rPr>
          <w:bCs/>
          <w:sz w:val="26"/>
          <w:szCs w:val="26"/>
        </w:rPr>
        <w:t xml:space="preserve"> организацию оплачиваемых общественных работ; </w:t>
      </w:r>
      <w:r>
        <w:rPr>
          <w:sz w:val="26"/>
          <w:szCs w:val="26"/>
        </w:rPr>
        <w:t>интеграцию в трудовую сферу целевых групп на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 январе–сентябре 2016 года ситуация в сфере занятости и безработицы Гомельской области </w:t>
      </w:r>
      <w:r>
        <w:rPr>
          <w:b/>
          <w:sz w:val="26"/>
          <w:szCs w:val="26"/>
        </w:rPr>
        <w:t>характеризовалас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увеличением спроса на рабочую сил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снижением, по сравнению с аналогичным периодом 2015 года, обращений в службу занятости за содействием в трудоустройстве, регистрации безработных, численности состоящих на учете безработны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рганы по труду, занятости и социальной защите области за содействием в трудоустройстве в январе – сентябре текущего года обратилось 32 тысячи человек, в том числе зарегистрированы в качестве безработных 21 тысяча (</w:t>
      </w:r>
      <w:r>
        <w:rPr>
          <w:i/>
          <w:sz w:val="26"/>
          <w:szCs w:val="26"/>
        </w:rPr>
        <w:t>95% и 92 %  соответственно к январю – сентябрю 2015 года</w:t>
      </w:r>
      <w:r>
        <w:rPr>
          <w:sz w:val="26"/>
          <w:szCs w:val="26"/>
        </w:rPr>
        <w:t xml:space="preserve">)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1 октября 2016 года состояло на учете 6 тысяч безработных, что на 16 процентов меньше, чем на 1 октября 2015 года (7,2 тысячи человек). При этом тенденции снижения численности состоящих на учете безработных прослеживается пятый месяц подряд. По состоянию на 1 мая текущего года численность безработных составляла 8,5 тысячи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ается работа с нанимателями, направленная на обеспечение своевременного и полного предоставления ими в органы по труду, занятости и социальной защите сведений о наличии свободных рабочих мест (вакансий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лагодаря проводимой работе число вакансий, заявленных в органы по труду, занятости и социальной защите, увеличилось за январь – сентябрь 2016 года почти в два раза и по состоянию на   1 октября составило 7 тысяч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 целях оказания информационного содействия гражданам</w:t>
      </w:r>
      <w:r>
        <w:rPr>
          <w:sz w:val="26"/>
          <w:szCs w:val="26"/>
        </w:rPr>
        <w:t xml:space="preserve">, нуждающимся в трудоустройстве, создан Общереспубликанский банк вакансий, в котором аккумулируются сведения о наличии вакансий на предприятиях республики, в том числе с возможностью предоставления жилого помещения.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Банк вакансий размещен на веб-портале государственной службы занятости населения </w:t>
      </w:r>
      <w:r>
        <w:rPr>
          <w:b/>
          <w:i/>
          <w:sz w:val="26"/>
          <w:szCs w:val="26"/>
        </w:rPr>
        <w:t>(http://gsz.gov.by/ru)</w:t>
      </w:r>
      <w:r>
        <w:rPr>
          <w:i/>
          <w:sz w:val="26"/>
          <w:szCs w:val="26"/>
        </w:rPr>
        <w:t xml:space="preserve">, что позволяет нанимателям самостоятельно в онлайн-режиме размещать сведения о наличии у них свободных рабочих мест (вакансий). </w:t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целях изучения ситуации и принятия управленческих решений по обеспечению занятости населения в области организован еженедельный мониторинг, который позволяет контролировать обращения граждан в органы по труду, занятости и социальной защите по регистрации безработных.</w:t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Уровень зарегистрированной безработицы</w:t>
      </w:r>
      <w:r>
        <w:rPr>
          <w:sz w:val="26"/>
          <w:szCs w:val="26"/>
        </w:rPr>
        <w:t xml:space="preserve"> на 1 октября 2016 года </w:t>
      </w:r>
      <w:r>
        <w:rPr>
          <w:b w:val="false"/>
          <w:sz w:val="26"/>
          <w:szCs w:val="26"/>
        </w:rPr>
        <w:t>составил 1 процент</w:t>
      </w:r>
      <w:r>
        <w:rPr>
          <w:sz w:val="26"/>
          <w:szCs w:val="26"/>
        </w:rPr>
        <w:t xml:space="preserve"> к численности экономически активного населения, что ниже прогнозного значения к концу 2016 года  (</w:t>
      </w:r>
      <w:r>
        <w:rPr>
          <w:i/>
          <w:sz w:val="26"/>
          <w:szCs w:val="26"/>
        </w:rPr>
        <w:t>2%</w:t>
      </w:r>
      <w:r>
        <w:rPr>
          <w:sz w:val="26"/>
          <w:szCs w:val="26"/>
        </w:rPr>
        <w:t xml:space="preserve">). Коэффициент напряженности на рынке труда области снизился с 2,1 на 1 октября 2015 г. до 0,9 безработных на одну вакансию на 1 октября 2016 года. </w:t>
      </w:r>
    </w:p>
    <w:p>
      <w:pPr>
        <w:pStyle w:val="Normal"/>
        <w:ind w:firstLine="710"/>
        <w:jc w:val="both"/>
        <w:rPr/>
      </w:pPr>
      <w:r>
        <w:rPr>
          <w:b/>
          <w:sz w:val="26"/>
          <w:szCs w:val="26"/>
        </w:rPr>
        <w:t>К основным проблемам</w:t>
      </w:r>
      <w:r>
        <w:rPr>
          <w:sz w:val="26"/>
          <w:szCs w:val="26"/>
        </w:rPr>
        <w:t xml:space="preserve"> обеспечения занятости населения относится </w:t>
      </w:r>
      <w:r>
        <w:rPr>
          <w:b/>
          <w:sz w:val="26"/>
          <w:szCs w:val="26"/>
        </w:rPr>
        <w:t>трудоустройство наиболее уязвимых групп населения</w:t>
      </w:r>
      <w:r>
        <w:rPr>
          <w:sz w:val="26"/>
          <w:szCs w:val="26"/>
        </w:rPr>
        <w:t xml:space="preserve">, и </w:t>
      </w:r>
      <w:r>
        <w:rPr>
          <w:b/>
          <w:sz w:val="26"/>
          <w:szCs w:val="26"/>
        </w:rPr>
        <w:t>усиление мер</w:t>
      </w:r>
      <w:r>
        <w:rPr>
          <w:sz w:val="26"/>
          <w:szCs w:val="26"/>
        </w:rPr>
        <w:t xml:space="preserve"> по их государственной поддержке. </w:t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Одной из ключевых задач в этой связи является содействие в трудоустройстве граждан, не способных на равных условиях конкурировать на рынке труда и особо нуждающихся в социальной защите (молодежи; инвалидов; лиц из числа детей-сирот; родителей в многодетных и неполных семьях; граждан, освободившихся из учреждений уголовно-исполнительной системы МВД).</w:t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Данным категориям населения государство гарантирует занятость путем создания дополнительных рабочих мест, установления брони для приема на работу.</w:t>
      </w:r>
    </w:p>
    <w:p>
      <w:pPr>
        <w:pStyle w:val="Normal"/>
        <w:tabs>
          <w:tab w:val="clear" w:pos="708"/>
          <w:tab w:val="left" w:pos="709" w:leader="none"/>
          <w:tab w:val="left" w:pos="6300" w:leader="none"/>
        </w:tabs>
        <w:ind w:firstLine="709"/>
        <w:jc w:val="both"/>
        <w:rPr/>
      </w:pPr>
      <w:r>
        <w:rPr>
          <w:bCs/>
          <w:spacing w:val="-2"/>
          <w:sz w:val="26"/>
          <w:szCs w:val="26"/>
        </w:rPr>
        <w:t>Стимулируются наниматели, создающие новые рабочие места</w:t>
      </w:r>
      <w:r>
        <w:rPr>
          <w:sz w:val="26"/>
          <w:szCs w:val="26"/>
        </w:rPr>
        <w:t xml:space="preserve"> для </w:t>
      </w:r>
      <w:r>
        <w:rPr>
          <w:spacing w:val="-6"/>
          <w:sz w:val="26"/>
          <w:szCs w:val="26"/>
        </w:rPr>
        <w:t>трудоустройства на них граждан, которым предоставляются дополнительные</w:t>
      </w:r>
      <w:r>
        <w:rPr>
          <w:sz w:val="26"/>
          <w:szCs w:val="26"/>
        </w:rPr>
        <w:t xml:space="preserve"> гарантии в области содействия занятости </w:t>
      </w:r>
      <w:r>
        <w:rPr>
          <w:spacing w:val="-8"/>
          <w:sz w:val="26"/>
          <w:szCs w:val="26"/>
        </w:rPr>
        <w:t>населения.</w:t>
      </w:r>
      <w:r>
        <w:rPr>
          <w:sz w:val="26"/>
          <w:szCs w:val="26"/>
        </w:rPr>
        <w:t xml:space="preserve"> Осуществляется поддержка обществ инвалидов, в том числе через финансирование и компенсацию затрат по созданию рабочих мест для инвалид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еспечивается взаимодействие органов по труду, занятости и </w:t>
      </w:r>
      <w:r>
        <w:rPr>
          <w:spacing w:val="-4"/>
          <w:sz w:val="26"/>
          <w:szCs w:val="26"/>
        </w:rPr>
        <w:t>социальной защите с нанимателями, осуществляющими оптимизацию</w:t>
      </w:r>
      <w:r>
        <w:rPr>
          <w:sz w:val="26"/>
          <w:szCs w:val="26"/>
        </w:rPr>
        <w:t xml:space="preserve"> численности работник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амках реализации </w:t>
      </w:r>
      <w:r>
        <w:rPr>
          <w:spacing w:val="-6"/>
          <w:sz w:val="26"/>
          <w:szCs w:val="26"/>
        </w:rPr>
        <w:t>подпрограммы «</w:t>
      </w:r>
      <w:r>
        <w:rPr>
          <w:sz w:val="26"/>
          <w:szCs w:val="26"/>
        </w:rPr>
        <w:t>Содействие занятости населения» в январе–сентябре 2016 года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– </w:t>
      </w:r>
      <w:r>
        <w:rPr>
          <w:sz w:val="26"/>
          <w:szCs w:val="26"/>
        </w:rPr>
        <w:t xml:space="preserve">при содействии службы занятости </w:t>
      </w:r>
      <w:r>
        <w:rPr>
          <w:b/>
          <w:sz w:val="26"/>
          <w:szCs w:val="26"/>
        </w:rPr>
        <w:t>трудоустроено на постоянную работу</w:t>
      </w:r>
      <w:r>
        <w:rPr>
          <w:sz w:val="26"/>
          <w:szCs w:val="26"/>
        </w:rPr>
        <w:t xml:space="preserve"> на созданные рабочие места и имевшиеся вакансии 21,5 тысячи человек (из них 14 тысяч безработных);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bCs/>
          <w:sz w:val="26"/>
          <w:szCs w:val="26"/>
        </w:rPr>
        <w:t>– </w:t>
      </w:r>
      <w:r>
        <w:rPr>
          <w:b/>
          <w:iCs/>
          <w:sz w:val="26"/>
          <w:szCs w:val="26"/>
        </w:rPr>
        <w:t>оказано содействие в трудоустройстве</w:t>
      </w:r>
      <w:r>
        <w:rPr>
          <w:iCs/>
          <w:sz w:val="26"/>
          <w:szCs w:val="26"/>
        </w:rPr>
        <w:t xml:space="preserve"> более 2 тысячам безработных, имеющих дополнительные гарантии занятост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– </w:t>
      </w:r>
      <w:r>
        <w:rPr>
          <w:b/>
          <w:iCs/>
          <w:sz w:val="26"/>
          <w:szCs w:val="26"/>
        </w:rPr>
        <w:t>направлено на обучение</w:t>
      </w:r>
      <w:r>
        <w:rPr>
          <w:iCs/>
          <w:sz w:val="26"/>
          <w:szCs w:val="26"/>
        </w:rPr>
        <w:t xml:space="preserve"> свыше полутора тысяч граждан;</w:t>
      </w:r>
    </w:p>
    <w:p>
      <w:pPr>
        <w:pStyle w:val="Normal"/>
        <w:widowControl w:val="false"/>
        <w:ind w:firstLine="709"/>
        <w:jc w:val="both"/>
        <w:rPr>
          <w:iCs/>
          <w:sz w:val="26"/>
          <w:szCs w:val="26"/>
        </w:rPr>
      </w:pPr>
      <w:r>
        <w:rPr>
          <w:bCs/>
          <w:sz w:val="26"/>
          <w:szCs w:val="26"/>
        </w:rPr>
        <w:t>– </w:t>
      </w:r>
      <w:r>
        <w:rPr>
          <w:b/>
          <w:sz w:val="26"/>
          <w:szCs w:val="26"/>
        </w:rPr>
        <w:t>в оплачиваемых общественных работах</w:t>
      </w:r>
      <w:r>
        <w:rPr>
          <w:sz w:val="26"/>
          <w:szCs w:val="26"/>
        </w:rPr>
        <w:t xml:space="preserve"> приняли участие    9,5 тысяч человек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– </w:t>
      </w:r>
      <w:r>
        <w:rPr>
          <w:b/>
          <w:sz w:val="26"/>
          <w:szCs w:val="26"/>
        </w:rPr>
        <w:t>на новое место жительства и работы переселено</w:t>
      </w:r>
      <w:r>
        <w:rPr>
          <w:sz w:val="26"/>
          <w:szCs w:val="26"/>
        </w:rPr>
        <w:t xml:space="preserve"> 19 семей  безработных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– </w:t>
      </w:r>
      <w:r>
        <w:rPr>
          <w:b/>
          <w:sz w:val="26"/>
          <w:szCs w:val="26"/>
        </w:rPr>
        <w:t>оказано содейств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организации предпринимательской, ремесленной деятельности</w:t>
      </w:r>
      <w:r>
        <w:rPr>
          <w:sz w:val="26"/>
          <w:szCs w:val="26"/>
        </w:rPr>
        <w:t>, а также деятельности в сфере агроэкотуризма с финансовой поддержкой путем предоставления субсидий 267 безработным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– </w:t>
      </w:r>
      <w:r>
        <w:rPr>
          <w:b/>
          <w:iCs/>
          <w:sz w:val="26"/>
          <w:szCs w:val="26"/>
        </w:rPr>
        <w:t>оказано содействие в трудоустройстве на временные рабочие места</w:t>
      </w:r>
      <w:r>
        <w:rPr>
          <w:iCs/>
          <w:sz w:val="26"/>
          <w:szCs w:val="26"/>
        </w:rPr>
        <w:t xml:space="preserve"> в рамках «Молодежной практики» 151 безработному из числа выпускников учреждений профессионально-технического, среднего специального и высшего образования, а также из числа прошедших обучение по направлению органов по труду, занятости и социальной защите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– </w:t>
      </w:r>
      <w:r>
        <w:rPr>
          <w:b/>
          <w:iCs/>
          <w:sz w:val="26"/>
          <w:szCs w:val="26"/>
        </w:rPr>
        <w:t>организована адаптация</w:t>
      </w:r>
      <w:r>
        <w:rPr>
          <w:iCs/>
          <w:sz w:val="26"/>
          <w:szCs w:val="26"/>
        </w:rPr>
        <w:t xml:space="preserve"> к трудовой деятельности 45 инвали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зидентом Республики Беларусь А.Г.Лукашенко 18 июля   2016 года подписан Закон Республики Беларусь «О внесении изменений и дополнений в Закон Республики Беларусь «О занятости населения Республики Беларусь» № 409-З (далее – Закон), направленный на развитие и поддержку высокой мотивации безработных к активному поиску работы, усиление ответственности нанимателей и безработных за соблюдение законодательства о занятости населения. Основные положения Закона вступают в силу в конце октября 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ода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За прошедшие 10 лет это самые масштабные изменения</w:t>
      </w:r>
      <w:r>
        <w:rPr>
          <w:sz w:val="26"/>
          <w:szCs w:val="26"/>
        </w:rPr>
        <w:t>. Они касаются абсолютно всех участников рынка труда: нанимателей, соискателей, государ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коном </w:t>
      </w:r>
      <w:r>
        <w:rPr>
          <w:b/>
          <w:sz w:val="26"/>
          <w:szCs w:val="26"/>
        </w:rPr>
        <w:t>предусмотрено для граждан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установление обязанностей и усиление ответственности безработного (активно самостоятельно заниматься поиском работы,  являться на переговоры с нанимателем по вопросу трудоустройства в течение двух рабочих дней со дня выдачи направления, являться в органы по труду, занятости и социальной защите для получения направления на работу (учебу) и т.д.), что позволит закрепить систему взаимоответственности органов по труду, занятости и социальной защите, нанимателей и граждан в решении вопросов трудоустройства, а также позволит увязать выполнение обязанностей безработного с его правом на получение социальных выплат (например, государственной адресной социальной помощи, материальной помощи безработному и др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сокращение максимального периода нахождения граждан на учете в качестве безработных с тридцати шести до восемнадцати календарных месяцев, что направлено на профилактику социального иждивенч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редоставление права безработным гражданам на получение содействия в приобретении опыта практической работы в соответствии с полученной профессией (специальностью), что позволит повысить их конкурентоспособность и в дальнейшем – их шансы на трудоустройство. Такое право будет распространяться также и на безработных из числа женщин-матерей, длительное время не работавших в связи с уходом за ребенком в возрасте до 3-х л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редоставление возможности прохождения профессионального обучения по направлению службы занятости для граждан, осуществляющих уход за ребенком в возрасте до 3 лет, за счет средств фонда социальной защиты насел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Для нанимателей Закон устанавливает обязанност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письменно </w:t>
      </w:r>
      <w:r>
        <w:rPr>
          <w:spacing w:val="-4"/>
          <w:sz w:val="26"/>
          <w:szCs w:val="26"/>
        </w:rPr>
        <w:t>уведомлять органы по труду, занятости и социальной защите о наличии вакансий в течение пяти дней с даты их образования</w:t>
      </w:r>
      <w:r>
        <w:rPr>
          <w:sz w:val="26"/>
          <w:szCs w:val="26"/>
        </w:rPr>
        <w:t xml:space="preserve"> (в действующей сегодня редакции  – в течение  двух недель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информировать органы по труду, занятости и социальной защите </w:t>
      </w:r>
      <w:r>
        <w:rPr>
          <w:spacing w:val="-4"/>
          <w:sz w:val="26"/>
          <w:szCs w:val="26"/>
        </w:rPr>
        <w:t>о предстоящем высвобождении работников не позднее, чем за два месяца</w:t>
      </w:r>
      <w:r>
        <w:rPr>
          <w:sz w:val="26"/>
          <w:szCs w:val="26"/>
        </w:rPr>
        <w:t xml:space="preserve"> (в действующей редакции – только в случае массового высвобождения), что позволит обеспечить оперативное прогнозирование численности граждан, потенциально нуждающихся в содействии органов по труду, занятости и социальной защите в подборе места рабо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информировать органы по труду, занятости и социальной защите о заполнении свободных рабочих мест (вакансий), о наличии которых в соответствии с законодательством были уведомлены органы по труду, занятости и социальной защите, в день заполнения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рганам государственной службы занятости населения предоставляется право полностью или частично компенсировать затраты нанимателей на обучение работников, находящихся под угрозой уволь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ая норма позволит обеспечивать опережающее обучение работников, находящихся под угрозой увольнения, их последующее трудоустройство, минуя стадию безработиц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нанимателей, привлекающих граждан на оплачиваемые общественные работы, появилась возможность заключать не только срочные трудовые договоры, но и гражданско-правовые. Это значительно упростит процедуру трудоустройства на такие работы, а также снизит материальные и временные затраты кадровых служб нанимате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ом изменены и возрастные критерии, при которых нанимателями полностью возмещаются органам по труду, занятости и социальной защите затраты на переподготовку или повышение квалификации безработных из числа работников, уволенных ими в связи с сокращением численности или штата работников (за исключением лиц, занятых на неквалифицированных работах, а также лиц, достигших возраста 50 лет для женщин и 55 лет для мужчин) и не проходивших по последнему месту работы в течение пяти лет, предшествующих увольнению, переподготовку или повышение квалификации. Ранее предельный возраст составлял 45 и 50 лет соответственно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ажной новацией</w:t>
      </w:r>
      <w:r>
        <w:rPr>
          <w:sz w:val="26"/>
          <w:szCs w:val="26"/>
        </w:rPr>
        <w:t xml:space="preserve"> Закона о занятости является и то, что с 1 января 2017 года услуги по трудоустройству </w:t>
      </w:r>
      <w:r>
        <w:rPr>
          <w:b/>
          <w:sz w:val="26"/>
          <w:szCs w:val="26"/>
        </w:rPr>
        <w:t>смогут оказывать только включенные в реестр агентства по трудоустройству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сегодня </w:t>
      </w:r>
      <w:r>
        <w:rPr>
          <w:i/>
          <w:spacing w:val="-4"/>
          <w:sz w:val="26"/>
          <w:szCs w:val="26"/>
        </w:rPr>
        <w:t xml:space="preserve">деятельность таких агентств законодательно не регламентирована </w:t>
      </w:r>
      <w:r>
        <w:rPr>
          <w:i/>
          <w:sz w:val="26"/>
          <w:szCs w:val="26"/>
        </w:rPr>
        <w:t>и на нее распространяются лишь общие механизмы защиты прав граждан при предоставлении им некачественных услуг, в том числе в сфере трудоустройства)</w:t>
      </w:r>
      <w:r>
        <w:rPr>
          <w:sz w:val="26"/>
          <w:szCs w:val="26"/>
        </w:rPr>
        <w:t xml:space="preserve">. В соответствии с Законом перечень услуг данных агентств, порядок формирования и ведения их реестра будут определяться Правительством Республики Беларус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этой связи, </w:t>
      </w:r>
      <w:r>
        <w:rPr>
          <w:b/>
          <w:sz w:val="26"/>
          <w:szCs w:val="26"/>
        </w:rPr>
        <w:t>основная цель</w:t>
      </w:r>
      <w:r>
        <w:rPr>
          <w:sz w:val="26"/>
          <w:szCs w:val="26"/>
        </w:rPr>
        <w:t xml:space="preserve"> политики занятости на 2016–2020 годы – повышение эффективности использования трудового потенциала Республики Беларусь. </w:t>
      </w:r>
    </w:p>
    <w:p>
      <w:pPr>
        <w:pStyle w:val="Normal"/>
        <w:tabs>
          <w:tab w:val="clear" w:pos="708"/>
          <w:tab w:val="left" w:pos="5670" w:leader="none"/>
          <w:tab w:val="left" w:pos="5837" w:leader="none"/>
          <w:tab w:val="left" w:pos="5954" w:leader="none"/>
          <w:tab w:val="right" w:pos="9355" w:leader="none"/>
        </w:tabs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за выпуск: С.А.Задорож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фициальный Знак"/>
    <w:basedOn w:val="Style12"/>
    <w:qFormat/>
    <w:rPr>
      <w:sz w:val="30"/>
      <w:szCs w:val="30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6"/>
    </w:rPr>
  </w:style>
  <w:style w:type="character" w:styleId="4">
    <w:name w:val=" Знак Знак4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фициальный"/>
    <w:basedOn w:val="Normal"/>
    <w:qFormat/>
    <w:pPr>
      <w:ind w:firstLine="709"/>
      <w:jc w:val="both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01:00Z</dcterms:created>
  <dc:creator>user</dc:creator>
  <dc:description/>
  <cp:keywords/>
  <dc:language>en-US</dc:language>
  <cp:lastModifiedBy>user</cp:lastModifiedBy>
  <dcterms:modified xsi:type="dcterms:W3CDTF">2016-10-19T12:18:00Z</dcterms:modified>
  <cp:revision>10</cp:revision>
  <dc:subject/>
  <dc:title> 20 октября 2016 г</dc:title>
</cp:coreProperties>
</file>