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3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825</wp:posOffset>
                </wp:positionH>
                <wp:positionV relativeFrom="paragraph">
                  <wp:posOffset>100330</wp:posOffset>
                </wp:positionV>
                <wp:extent cx="6286500" cy="762000"/>
                <wp:effectExtent l="105410" t="19050" r="106680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62120"/>
                        </a:xfrm>
                        <a:custGeom>
                          <a:avLst/>
                          <a:gdLst>
                            <a:gd name="textAreaLeft" fmla="*/ 891000 w 3564000"/>
                            <a:gd name="textAreaRight" fmla="*/ 2673000 w 3564000"/>
                            <a:gd name="textAreaTop" fmla="*/ 0 h 432000"/>
                            <a:gd name="textAreaBottom" fmla="*/ 33876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6936"/>
                              </a:moveTo>
                              <a:lnTo>
                                <a:pt x="8100" y="20434"/>
                              </a:lnTo>
                              <a:cubicBezTo>
                                <a:pt x="8100" y="21017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132"/>
                              </a:lnTo>
                              <a:lnTo>
                                <a:pt x="0" y="4664"/>
                              </a:lnTo>
                              <a:lnTo>
                                <a:pt x="5400" y="4664"/>
                              </a:lnTo>
                              <a:lnTo>
                                <a:pt x="5400" y="1166"/>
                              </a:lnTo>
                              <a:cubicBezTo>
                                <a:pt x="5400" y="583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583"/>
                                <a:pt x="16200" y="1166"/>
                              </a:cubicBezTo>
                              <a:lnTo>
                                <a:pt x="16200" y="4664"/>
                              </a:lnTo>
                              <a:lnTo>
                                <a:pt x="21600" y="4664"/>
                              </a:lnTo>
                              <a:lnTo>
                                <a:pt x="18850" y="13132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017"/>
                                <a:pt x="13500" y="20434"/>
                              </a:cubicBezTo>
                              <a:lnTo>
                                <a:pt x="13500" y="16936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6936"/>
                              </a:moveTo>
                              <a:lnTo>
                                <a:pt x="8100" y="20434"/>
                              </a:lnTo>
                              <a:cubicBezTo>
                                <a:pt x="8100" y="19851"/>
                                <a:pt x="7680" y="19268"/>
                                <a:pt x="7260" y="19268"/>
                              </a:cubicBezTo>
                              <a:lnTo>
                                <a:pt x="6240" y="19268"/>
                              </a:lnTo>
                              <a:cubicBezTo>
                                <a:pt x="5820" y="19268"/>
                                <a:pt x="5400" y="18685"/>
                                <a:pt x="5400" y="18102"/>
                              </a:cubicBezTo>
                              <a:cubicBezTo>
                                <a:pt x="5400" y="17519"/>
                                <a:pt x="5820" y="16936"/>
                                <a:pt x="6240" y="1693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6936"/>
                              </a:moveTo>
                              <a:lnTo>
                                <a:pt x="13500" y="20434"/>
                              </a:lnTo>
                              <a:cubicBezTo>
                                <a:pt x="13500" y="19851"/>
                                <a:pt x="13920" y="19268"/>
                                <a:pt x="14340" y="19268"/>
                              </a:cubicBezTo>
                              <a:lnTo>
                                <a:pt x="15360" y="19268"/>
                              </a:lnTo>
                              <a:cubicBezTo>
                                <a:pt x="15780" y="19268"/>
                                <a:pt x="16200" y="18685"/>
                                <a:pt x="16200" y="18102"/>
                              </a:cubicBezTo>
                              <a:cubicBezTo>
                                <a:pt x="16200" y="17519"/>
                                <a:pt x="15780" y="16936"/>
                                <a:pt x="15360" y="1693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8102"/>
                              </a:moveTo>
                              <a:lnTo>
                                <a:pt x="5400" y="4664"/>
                              </a:lnTo>
                            </a:path>
                            <a:path fill="darkenLess" w="21600" h="21600">
                              <a:moveTo>
                                <a:pt x="16200" y="18102"/>
                              </a:moveTo>
                              <a:lnTo>
                                <a:pt x="16200" y="46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29.75pt;margin-top:7.9pt;width:494.95pt;height:59.95pt;mso-wrap-style:none;v-text-anchor:middle" type="_x0000_t54">
                <v:fill o:detectmouseclick="t" type="solid" color2="black"/>
                <v:stroke color="#333333" weight="38160" joinstyle="miter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61.75pt;margin-top:14.65pt;width:233.7pt;height:37.45pt;mso-wrap-style:none;v-text-anchor:middle" type="_x0000_t136">
            <v:path textpathok="t"/>
            <v:textpath on="t" fitshape="t" string="ИНФОРМАЦИОННЫЙ &#10;БЮЛЛЕТЕНЬ " style="font-family:&quot;Monotype Corsiva&quot;;font-size:16pt"/>
            <v:fill o:detectmouseclick="t" type="solid" color2="#696969"/>
            <v:stroke color="black" weight="12600" joinstyle="miter" endcap="flat"/>
            <w10:wrap type="none"/>
          </v:shape>
        </w:pic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20 июля 2017 г.</w:t>
        <w:tab/>
        <w:tab/>
        <w:t xml:space="preserve">      </w:t>
      </w:r>
      <w:r>
        <w:rPr/>
        <w:t>Гомельский государственный медицинский университет, ОВР</w:t>
      </w:r>
    </w:p>
    <w:tbl>
      <w:tblPr>
        <w:tblW w:w="94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41" w:hRule="atLeast"/>
        </w:trPr>
        <w:tc>
          <w:tcPr>
            <w:tcW w:w="94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Во исполнение приказа Министерства образования Республики Беларусь №12-3/682 от 13.11.2000г. и указаний Министерства здравоохранения Республики Беларусь письмо №08-28/8788 от 23.11.2000г. в целях организации систематического информирования студентов высших учебных заведений по основным вопросам и направлениям государственной внутренней и внешней политики выходит информационный бюллетень для сотрудников кафедр и кураторов учебных групп, как информационный материал в целях оказания педагогической помощи.</w:t>
            </w:r>
          </w:p>
          <w:p>
            <w:pPr>
              <w:pStyle w:val="TextBody"/>
              <w:spacing w:before="0" w:after="12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ОКУЛЬТУРНАЯ ПОЛИ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ОРУССКОГО ГОСУДАРСТВА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ОЙ ФАКТОР УКРЕПЛЕНИЯ ЕДИНСТВА Н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овные социально-экономические показатели развития культу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е направления развития национальной культуры определены </w:t>
      </w:r>
      <w:r>
        <w:rPr>
          <w:rFonts w:cs="Times New Roman" w:ascii="Times New Roman" w:hAnsi="Times New Roman"/>
          <w:b/>
          <w:sz w:val="24"/>
          <w:szCs w:val="24"/>
        </w:rPr>
        <w:t>Программой социально-экономического развития Республики Беларусь на 2016-2020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тадии реализации наход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ая программа «Культура Беларуси» на 2016-2020 годы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шением Гомельского городского Совета депутатов от 28.12.2016г. №115 утвержден региональный комплекс мероприятий и целевые показатели по реализации Государственной программы «Культура Беларуси» на 2016-2020 г.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2016 году основны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казатели городского комплекса мероприятий по реализации программы </w:t>
      </w:r>
      <w:r>
        <w:rPr>
          <w:rFonts w:cs="Times New Roman" w:ascii="Times New Roman" w:hAnsi="Times New Roman"/>
          <w:sz w:val="24"/>
          <w:szCs w:val="24"/>
        </w:rPr>
        <w:t xml:space="preserve">выполнены в полном объ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 февраля 2017 года вступил в силу </w:t>
      </w:r>
      <w:r>
        <w:rPr>
          <w:rFonts w:cs="Times New Roman" w:ascii="Times New Roman" w:hAnsi="Times New Roman"/>
          <w:b/>
          <w:sz w:val="24"/>
          <w:szCs w:val="24"/>
        </w:rPr>
        <w:t>Кодекс Республики Беларусь о культуре</w:t>
      </w:r>
      <w:r>
        <w:rPr>
          <w:rFonts w:cs="Times New Roman" w:ascii="Times New Roman" w:hAnsi="Times New Roman"/>
          <w:sz w:val="24"/>
          <w:szCs w:val="24"/>
        </w:rPr>
        <w:t>, в рамках которого осуществляется реализация приоритетов государственной политики в сфере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переходом системы бюджетного финансирования на программно-целевой метод реализация культурной политики ведется в режиме жесткой экономии под конкретны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2015-2016 гг. доля расходов на культуру составляла 0,39-0,4% от валового внутреннего продукта. </w:t>
      </w:r>
      <w:r>
        <w:rPr>
          <w:rFonts w:cs="Times New Roman" w:ascii="Times New Roman" w:hAnsi="Times New Roman"/>
          <w:b/>
          <w:sz w:val="24"/>
          <w:szCs w:val="24"/>
        </w:rPr>
        <w:t>Плановые ассигнования 2017 года не превышают 0,4% от ВВП</w:t>
      </w:r>
      <w:r>
        <w:rPr>
          <w:rFonts w:cs="Times New Roman" w:ascii="Times New Roman" w:hAnsi="Times New Roman"/>
          <w:sz w:val="24"/>
          <w:szCs w:val="24"/>
        </w:rPr>
        <w:t>, что составляет 425,6 млн. руб. по отрасл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уальным является рост внебюджетных (собственных) доходов организаций культуры, которые в 1-м полугодии 2017 года составили 101,2 % в сопоставимых ценах при задании 100%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истема подготовки кадр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На территории города Гомеля функционируют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6 учреждений культуры, находящихся в коммунальной собственности г. Гомеля (</w:t>
      </w:r>
      <w:r>
        <w:rPr>
          <w:rFonts w:cs="Times New Roman" w:ascii="Times New Roman" w:hAnsi="Times New Roman"/>
          <w:i/>
          <w:sz w:val="24"/>
          <w:szCs w:val="24"/>
        </w:rPr>
        <w:t xml:space="preserve">школы искусств (9), учреждения клубного типа (4), музейные учреждения (2), театрально-зрелищные учреждения (3), библиотеки (16), филиалы учреждения клубного типа (2)), </w:t>
      </w:r>
      <w:r>
        <w:rPr>
          <w:rFonts w:cs="Times New Roman" w:ascii="Times New Roman" w:hAnsi="Times New Roman"/>
          <w:sz w:val="24"/>
          <w:szCs w:val="24"/>
        </w:rPr>
        <w:t xml:space="preserve">учреждений областного подчин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(театр (1), музейные учреждения (2), кинопрокатное предприятие (1),библиотека (1), КУП «Гомельский парк», учреждение «Областной центр народного творчества»), </w:t>
      </w:r>
      <w:r>
        <w:rPr>
          <w:rFonts w:cs="Times New Roman" w:ascii="Times New Roman" w:hAnsi="Times New Roman"/>
          <w:sz w:val="24"/>
          <w:szCs w:val="24"/>
        </w:rPr>
        <w:t xml:space="preserve">учреждение республиканского подчинения </w:t>
      </w:r>
      <w:r>
        <w:rPr>
          <w:rFonts w:cs="Times New Roman" w:ascii="Times New Roman" w:hAnsi="Times New Roman"/>
          <w:i/>
          <w:sz w:val="24"/>
          <w:szCs w:val="24"/>
        </w:rPr>
        <w:t>– Гомельский государственный цирк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Справочно: </w:t>
      </w:r>
      <w:r>
        <w:rPr>
          <w:rFonts w:cs="Times New Roman" w:ascii="Times New Roman" w:hAnsi="Times New Roman"/>
          <w:i/>
          <w:sz w:val="24"/>
          <w:szCs w:val="24"/>
        </w:rPr>
        <w:t xml:space="preserve">В учреждениях культуры городского подчинения работают 1342 человека. Высшее образование имеют 652 человек  (48,6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%), среднее спец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альное – 446 человек  (33,3 %). Обеспеченность кадрами составляет 98%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В 2016 году в учреждениях культуры работали 302 человек из числа молодежи до 31 года (22,5 %), пенсионного возраста – 313 человек (23,3%). Сменяемость кадров в отрасли культуры за 2016 год составила 13%.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ab/>
        <w:t xml:space="preserve">В 2016 году на базе отделения повышения квалификации                        УО «Гомельский  государственный колледж искусств им. Н.Ф.Соколовского» прошли переподготовку на курсах повышения квалификации руководящих работников учреждений культуры Гомельской области 166 человек.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наковые социально-культурные проек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азательством признания особого статуса культуры в нашей стране стало объявление 2016 года Годом культур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В рамках Года Культуры в г. Гомеле успешно воплощены такие культурно-значимые проекты, как: </w:t>
      </w:r>
      <w:r>
        <w:rPr>
          <w:rFonts w:cs="Times New Roman" w:ascii="Times New Roman" w:hAnsi="Times New Roman"/>
          <w:sz w:val="24"/>
          <w:szCs w:val="24"/>
        </w:rPr>
        <w:t xml:space="preserve">открытый конкурс-фестиваль кавер-групп «Сожский шлягер», уникальный мультифандомный фестиваль «FreeTime-Fest», XI Международный конкурс «Ренессанс гитары-2016», Международный фестиваль света «GOMEL LIGHT FEST», конкурсы красоты </w:t>
      </w: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>«Мисс Гомель», «Мистер Гомель», «Маленькая гомельчанка»,</w:t>
      </w:r>
      <w:r>
        <w:rPr>
          <w:rFonts w:cs="Times New Roman" w:ascii="Times New Roman" w:hAnsi="Times New Roman"/>
          <w:sz w:val="24"/>
          <w:szCs w:val="24"/>
        </w:rPr>
        <w:t xml:space="preserve"> «Вечера национальных культур в ГЦК» и др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базе ГУ «Городской центр культуры» впервые стартовали игры домашней лиги КВН, учреждена межрегиональная лига «КВН.бел»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д эгидой празднования Дня города и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фестиваля хореографического искусства «</w:t>
      </w:r>
      <w:r>
        <w:rPr>
          <w:rFonts w:cs="Times New Roman" w:ascii="Times New Roman" w:hAnsi="Times New Roman"/>
          <w:sz w:val="24"/>
          <w:szCs w:val="24"/>
          <w:lang w:val="be-BY"/>
        </w:rPr>
        <w:t>Сожскі карагод</w:t>
      </w:r>
      <w:r>
        <w:rPr>
          <w:rFonts w:cs="Times New Roman" w:ascii="Times New Roman" w:hAnsi="Times New Roman"/>
          <w:sz w:val="24"/>
          <w:szCs w:val="24"/>
        </w:rPr>
        <w:t xml:space="preserve">» состоялись торжественное открытие фестиваля на стадионе «Центральный»,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Международный фестиваль огня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be-BY"/>
        </w:rPr>
        <w:t>ГОФФ-2016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Международный турнир по спортивным бальным танцам на Кубок города Гомеля «Золотая рысь», работали </w:t>
      </w:r>
      <w:r>
        <w:rPr>
          <w:rFonts w:cs="Times New Roman" w:ascii="Times New Roman" w:hAnsi="Times New Roman"/>
          <w:sz w:val="24"/>
          <w:szCs w:val="24"/>
          <w:lang w:val="be-BY"/>
        </w:rPr>
        <w:t>всевозможные концертные и творческие площадки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ноябре 2016 года в городе Гомель была реализована инициатива Постоянного Представительства ООН/ПРООН в Республике Беларусь «Инклюзивная Беларусь: никого не оставить в стороне в достижении Целей устойчивого развития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6 год стал юбилейным сразу для двух учреждений культуры           г. Гомеля: в октябре Дворец культуры «Белицкий»  отметил  свое              130-летие, в</w:t>
      </w: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 xml:space="preserve"> ноябре 40 лет исполнилось Городскому центру культур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апреле 2017 года после передачи Дома культуры производственного частного унитарного предприятия «Випра»  на баланс г. Гомеля  и создания филиала «Центр инклюзивной культуры» на базе ГУ «Городской центр культуры» в значительной мере активизировалась деятельность по реализации  людей с ограниченными возможностями в творчестве.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июле 2017 г. после продолжительного перерыва возобновлена традиция проведения международного фестиваля мимики и жеста «Белая ворона» среди слабослышащих.</w:t>
      </w:r>
    </w:p>
    <w:p>
      <w:pPr>
        <w:pStyle w:val="Style19"/>
        <w:jc w:val="both"/>
        <w:rPr>
          <w:rFonts w:ascii="Times New Roman" w:hAnsi="Times New Roman" w:cs="Times New Roman"/>
          <w:bCs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  <w:u w:val="single"/>
          <w:shd w:fill="FFFFFF" w:val="clear"/>
        </w:rPr>
        <w:t>Обеспечение сохранения, развития, распространения и популяризации белорусской национальной культуры и языка</w:t>
      </w:r>
    </w:p>
    <w:p>
      <w:pPr>
        <w:pStyle w:val="Style19"/>
        <w:jc w:val="both"/>
        <w:rPr>
          <w:rFonts w:ascii="Times New Roman" w:hAnsi="Times New Roman" w:cs="Times New Roman"/>
          <w:bCs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ab/>
        <w:t xml:space="preserve">Значительная работа проводится учреждениями культуры                  г. Гомеля по сохранению, развитию, распространению и популяризации белорусской национальной культуры и язык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а протяжении 2016 </w:t>
      </w:r>
      <w:r>
        <w:rPr>
          <w:rFonts w:cs="Times New Roman" w:ascii="Times New Roman" w:hAnsi="Times New Roman"/>
          <w:sz w:val="24"/>
          <w:szCs w:val="24"/>
        </w:rPr>
        <w:t>года ГУ «Сеть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</w:t>
      </w:r>
      <w:r>
        <w:rPr>
          <w:rFonts w:cs="Times New Roman" w:ascii="Times New Roman" w:hAnsi="Times New Roman"/>
          <w:sz w:val="24"/>
          <w:szCs w:val="24"/>
          <w:lang w:val="be-BY"/>
        </w:rPr>
        <w:t>ичных библиотек</w:t>
      </w:r>
      <w:r>
        <w:rPr>
          <w:rFonts w:cs="Times New Roman" w:ascii="Times New Roman" w:hAnsi="Times New Roman"/>
          <w:sz w:val="24"/>
          <w:szCs w:val="24"/>
        </w:rPr>
        <w:t xml:space="preserve"> гор</w:t>
      </w:r>
      <w:r>
        <w:rPr>
          <w:rFonts w:cs="Times New Roman" w:ascii="Times New Roman" w:hAnsi="Times New Roman"/>
          <w:sz w:val="24"/>
          <w:szCs w:val="24"/>
          <w:lang w:val="be-BY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а Гомеля»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роведено </w:t>
      </w:r>
      <w:r>
        <w:rPr>
          <w:rFonts w:cs="Times New Roman" w:ascii="Times New Roman" w:hAnsi="Times New Roman"/>
          <w:sz w:val="24"/>
          <w:szCs w:val="24"/>
        </w:rPr>
        <w:t>боле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1000 тематических мер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априятий: акция </w:t>
      </w:r>
      <w:r>
        <w:rPr>
          <w:rFonts w:cs="Times New Roman" w:ascii="Times New Roman" w:hAnsi="Times New Roman"/>
          <w:sz w:val="24"/>
          <w:szCs w:val="24"/>
        </w:rPr>
        <w:t>«Размаўляй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 мной па-беларуску!»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проект по литературному краеведению «Гомельскі пісьменніцкі дэсант», цикл мероприятий «Беларускія пісьменнікі – дзецям» и др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  <w:lang w:val="be-BY"/>
        </w:rPr>
        <w:tab/>
      </w: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>В нынешнем году исполняется 500 лет белорусскому книгопечатанию. В связи с этим, публичные библиотеки г. Гомеля подготовили проект «Нап</w:t>
      </w: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  <w:lang w:val="be-BY"/>
        </w:rPr>
        <w:t>ісанае застанецца</w:t>
      </w:r>
      <w:r>
        <w:rPr>
          <w:rFonts w:cs="Times New Roman" w:ascii="Times New Roman" w:hAnsi="Times New Roman"/>
          <w:sz w:val="24"/>
          <w:szCs w:val="24"/>
        </w:rPr>
        <w:t xml:space="preserve">», куда войдет </w:t>
      </w: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>ряд акций, конкурсов, книжных выставок и презентаций.</w:t>
      </w:r>
    </w:p>
    <w:p>
      <w:pPr>
        <w:pStyle w:val="Style19"/>
        <w:jc w:val="both"/>
        <w:rPr>
          <w:rFonts w:ascii="Times New Roman" w:hAnsi="Times New Roman" w:cs="Times New Roman"/>
          <w:bCs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ab/>
        <w:t>Запланирован цикл мероприятий, посвященных юбилейным датам белорусских писателей и поэтов – 135-летию со дня рождения Янки Купалы и Якуба Колоса, 105-летию Максима Танка, 90-летию Алеся Адамовича и др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ab/>
        <w:t xml:space="preserve">Результативную деятельность по пропаганде белорусской национальной культуры, созданию положительного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имиджа </w:t>
      </w: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 xml:space="preserve">Республики Беларусь за ее пределами осуществляют творческие коллективы                    г. Гомеля: </w:t>
      </w:r>
      <w:r>
        <w:rPr>
          <w:rFonts w:cs="Times New Roman" w:ascii="Times New Roman" w:hAnsi="Times New Roman"/>
          <w:sz w:val="24"/>
          <w:szCs w:val="24"/>
          <w:lang w:val="be-BY"/>
        </w:rPr>
        <w:t>народная фолк-группа «Ягорава гара» и молодежная группа «Кава» ГУ  «Городской центр культуры», народная этно-группа «Бифолк» ГУ «Дворец культуры «Фестивальный», музыкальный коллектив «Старый фальварок» ГУ «Дворец культуры «Белицкий» и др.</w:t>
      </w:r>
    </w:p>
    <w:p>
      <w:pPr>
        <w:pStyle w:val="Style19"/>
        <w:jc w:val="both"/>
        <w:rPr>
          <w:rFonts w:ascii="Times New Roman" w:hAnsi="Times New Roman" w:cs="Times New Roman"/>
          <w:bCs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ab/>
      </w:r>
    </w:p>
    <w:p>
      <w:pPr>
        <w:pStyle w:val="Style19"/>
        <w:jc w:val="both"/>
        <w:rPr>
          <w:rFonts w:ascii="Times New Roman" w:hAnsi="Times New Roman" w:cs="Times New Roman"/>
          <w:bCs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ab/>
      </w:r>
    </w:p>
    <w:p>
      <w:pPr>
        <w:pStyle w:val="Style19"/>
        <w:jc w:val="both"/>
        <w:rPr>
          <w:rFonts w:ascii="Times New Roman" w:hAnsi="Times New Roman" w:cs="Times New Roman"/>
          <w:bCs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  <w:u w:val="single"/>
          <w:shd w:fill="FFFFFF" w:val="clear"/>
        </w:rPr>
        <w:t>Книгоиздание в г.Гомел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 ГУ «Сеть публичных библиотек города Гомеля»  было закуплено 6 285 экземпляров книг, из них белорусских изданий 2 744 экземпляров, из государственных издательств Республики Беларусь было приобретено  1415 экземпляров книг (в основном социально-значимые издания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издательствах,  расположенных на территории г. Гомеля в 2016 году, в частности в ОДО «Барк» было приобретено 189 экз. книг, широкого читательского назначения, как для детей,  так и для взрослы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Справочно:</w:t>
      </w:r>
      <w:r>
        <w:rPr>
          <w:rFonts w:cs="Times New Roman" w:ascii="Times New Roman" w:hAnsi="Times New Roman"/>
          <w:i/>
          <w:sz w:val="24"/>
          <w:szCs w:val="24"/>
        </w:rPr>
        <w:t xml:space="preserve"> Калашников Е. «Ксюша и её друзья», Чекет Т. «Вясёлы а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ў</w:t>
      </w:r>
      <w:r>
        <w:rPr>
          <w:rFonts w:cs="Times New Roman" w:ascii="Times New Roman" w:hAnsi="Times New Roman"/>
          <w:i/>
          <w:sz w:val="24"/>
          <w:szCs w:val="24"/>
        </w:rPr>
        <w:t>тобус», Шемет Н. «Вероятности любви», Атрушкевич А. «Беспутный  Ян» и друг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ервом полугодии 2017 года в республиканских государственных издательствах приобретено 279 экземпляров социально-значимой литературы. В ОАО «Полеспечать»  приобретена книга Андреевца Г.Н. «Две битвы Древней Руси» в количестве 25 экземпляров, а в ОДО «Барк» книга Некрашевич А.Г. «Очерки истории гомельской милиции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7 году ООО «Издательский дом «Вечерний Гомель – Медиа» продолжил серию альбомов «Любимый Гомель» изданием «Золотые купола Гомеля», включающим в себя яркий экскурс в историю города над Сожем, отражение духовного мира горожан, описание древних и современных храм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О «Барк» за 2016 год – первую половину 2017 года издано                26 наименований книг, из них на белорусском языке – 4. В основном это литературно-художественные издания для различных возрастных категорий читателей. Издаются также и научно-популярные издания. Авторы – гомельчане, прозаики и поэты, в том числе являющиеся членами Союза писателей Беларус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Национальное сценическое искусств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г. Гомеле функционируют 3 государственных театра, 2 из которых находятся в городском подчинении (ТЗУ «Гомельский государственный театр кукол» и ГУ «Гомельский городской молодежный театр») и 1 – областном (ГУ «Гомельский областной драматический театр»). ГУ «Гомельский областной драматический театр» имеет звание Заслуженный коллектив Республики Беларус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лько за 2016 год театрами выпущено 25 премьерных спектаклей, среди которых юбилейный спектакль Народной артистки Республики Беларусь Людмилы Константиновны Корхов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театр кукол ведет активную фестивальную деятельность, способствует созданию положительного имиджа города за рубежом, пропагандирует белорусскую культуру. Так труппа театра в 2016 году посетила 10 фестивалей в таких городах как Минск, Могилев, Брянск, Тамбов, Душанбе, Набережные Челны, Львов, Кировоград, Лиепае, Мюнх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вым событием театральной жизни города является Международный фестиваль театрального искусства «Славянские театральные встречи», который в 2017 году собрал театральные коллективы из Российской Федерации, включая коллектив из Республики Башкортостан, Польши и Украины. Всего в рамках фестиваля было представлено 7 спектакл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>В 2017 году молодежный театр отмечает свой 25-летний юбиле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Концертная деятельност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ую концертную деятельность в г. Гомеле осуществляют ГУ «Гомельская областная филармония» и ГУ «Гомельские городские оркестры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16 год коллективы этих двух учреждений дали более 300 концертов. Это не только крупные городские мероприятия, но и концерты-лекции в общеобразовательных и музыкальных школах, концерты для сельского зрителя, выступления в музеях и друг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 знаком Года Культуры в Республике Беларусь в Гомеле прошел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орум классической музыки, который открыл двери для своих слушателей концертом «Русская классика. Лучшее». В состав концертных вечеров форума были включены лучшие образцы белорусской, русской, еврейской, американской и южноамериканской музыкальных культур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Музейно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 xml:space="preserve"> дел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зеях города Гомеля: учреждении «Гомельский областной музей военной славы», ГИКУ «Дворцово-парковый ансамбль», ГУ «Музей истории города Гомеля», ГУ «Картинная галерея Г.Х.Ващенко» –  наблюдается устойчивый рост Музейного фонда, который сегодня составляет  более 270 тысяч  (264,229) предм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6 год в музеях проведено свыше  200  выставок,  5000   экскурсий и более  500  культурно-образователь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и города посетило свыше 450 тысяч посет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музеев областного подчинения наиболее высоким потенциалом обладает ГИКУ «Дворцово-парковый ансамбль»,  среди учреждений городского подчинения – ГУ «Картинная галерея Г.Х.Ващенко», на базе которого реализуется значительное количество проектов в рамках Международного сотрудничества. Наиболее значимые из ни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товыставка «Храмоздатели земли Православной». Организована при содействии Смоленской Митрополии и Гомельской Епарх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ыставка старинного сереб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кже в учреждениях образования работает 42 музея различного профиля. 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акопленный краеведческий материал музеев используется в проведении учебных и факультативных занятий, мероприятий воспитательного характера.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школьных музеев обеспечивает духовное единство поколений, дает возможность сформировать у молодежи мировоззрение, воспитывать та</w:t>
        <w:softHyphen/>
        <w:t>кие качества, как духовность, патриотизм, общественную активность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Библиотечное дел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У «Сеть публичных библиотек города Гомеля»  насчитывается 16 библиотек, книжный фонд которых составляет  839 386 книг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итателей за 2016 год составило 86 024 человек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посещений – 593 876 (это составляет 104, 8%  по программе Культура Беларус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У «Сеть публичных библиотек города Гомеля» компьютеризированы (автоматизированы) 5 библиот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ах проводятся  различные мероприятия, включая долгосрочные проек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мках Музея автографа – проекты: «Выставочное пространство – молодым», «Живой автограф» (ЦГБ им. А. Герцен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музея народного быта – «Времен связующая нить» (Филиал №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Зеленая библиотека» реализует «Эковалеологический проект» (библиотека-филиал №6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 центральной городской библиотеки им. А.И. Герцена: «Театр теней», Лаборатория творческого чтения «Шаг за шагом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инопрокатные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. Гомеле кинопрокатную деятельность осуществляет коммунальное унитарное предприятие «Кинотавр». В состав городской киносети входят 3 кинотеатра: кинотеатр им. Калинина, кинотеатр «Мир» и кинотеатр «Октябрь», в которых суммарно имеется 6 зрительных залов. В последние годы в кинотеатрах Гомеля представляют практически все мировые кинопремьер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о ведется работа по обновлению материально-технической базы. Все залы оснащены самым современным кинопроекционным и звуковым оборудованием. Кинотеатр «Мир» и кинотеатр «Октябрь» демонстрируют фильмы в формате 3D и 2D.              В начале 2017 года после реконструкции был открыт большой зрительный зал и фойе кинотеатра им. Калинина. Также будет проведена реконструкция малого зала кинотеат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пертуаре кинотеатров – мировые премьеры различных жанров, комедии, фэнтези, приключения, триллеры, драмы, детские анимационные фильмы и мультфильмы, фильмы белорусского производ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 следует отметить ежегодные бесплатные показы кинофильмов для ветеранов, детей и всех категорий граждан, приуроченные к государственным праздникам – 9 мая и 3 июля.                     В кинотеатре в эти дни можно не только посетить бесплатный киносеанс, но и стать участником концертно-выставочной программ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Народное творчество</w:t>
      </w:r>
    </w:p>
    <w:p>
      <w:pPr>
        <w:pStyle w:val="Style19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. Гомеле  по итогам 2016 года функционировало 192 клубных формирования, осуществляющих культурно-досуговую деятельность на базе 4 учреждений культуры клубного типа. Это непрофессиональные (любительские) коллективы художественного творчества, студии, кружки, объединения, клубы по интересам.</w:t>
      </w:r>
    </w:p>
    <w:p>
      <w:pPr>
        <w:pStyle w:val="Style19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число участников клубных формирований составило 3 435 человек. </w:t>
      </w:r>
    </w:p>
    <w:p>
      <w:pPr>
        <w:pStyle w:val="Style19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1 594 детей, занимающихся во Дворцах культуры в 2016 году, функционировало 79 формировани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жегодно увеличивается число творческих коллективов со званием «заслуженный», «народный» и «образцовый» в учреждениях культуры. В 2016 году оно возросло на 4 единицы  и составило 48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вание «Заслуженный любительский коллектив Республики Беларусь» присвоено 7 коллективам г. Гомеля: 4 коллектива действуют в учреждениях культуры, 3 – на базе клубных учреждений промышленных предприят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Основная часть клубных формирований относится к коллективам художественного творчества. Именно они в значительной мере обеспечивают обслуживание населения концертными и выставочными мероприятия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количество мероприятий, проводимых клубными учреждениями и учреждениями культуры иного типа, составило 1676 единиц – 131,1% к заданию. Прирост количества посещений организаций культуры вырос на 102,9 % и составил 862 004 челове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базе промышленных предприятий, организаций и учреждений высшего образования г. Гомеля также осуществляют культурно-досуговую деятельность любительские формирования. В 2016 году число формирований, имеющих звания «заслуженный», «народный» и «образцовый» составило 31 единицу. На их счету более 960 проведенных мероприятий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сштабная досуговая и концертная деятельность осуществляется  культурно-спортивным комплексом транспортного  республиканского унитарного предприятия «Гомельское отделение Белорусской железной дороги», Дворцом культуры открытого акционерного общества «Гомсельмаш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2016 году в данных учреждениях действовали 84 формирования,  из них для детей – 43. Коллективов со званиями – 14, из них 2 – детски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871 мероприятие.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г. Гомеле созданы условия для развития декоративно-прикладного искусства, народных художественных ремесел. В отрасли культуры функционируют ГУ «Гомельский областной центр народного творчества», ГУО «Детская художественная школа искусств г. Гомеля», выставочный зал и художественный салон ГУ «Картинная галерея Г.Х.Ващенко». На базе ГУ «Городской центр культуры» действует любительское объединение «Чаро</w:t>
      </w:r>
      <w:r>
        <w:rPr>
          <w:rFonts w:cs="Times New Roman" w:ascii="Times New Roman" w:hAnsi="Times New Roman"/>
          <w:sz w:val="24"/>
          <w:szCs w:val="24"/>
          <w:lang w:val="be-BY"/>
        </w:rPr>
        <w:t>ўныя падарункі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ординацию деятельности гомельских мастеров-ремесленников осуществляет филиал ГУ «Городской центр культуры» «Городской методический центр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жегодно с 2014 года ГУО «Детская художественная школа искусств г. Гомеля» проводится открытый детский конкурс керамики, основной задачей которого является сохранение и развитие традиций искусства керами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целью популяризации детского художественного творчества в апреле 2017 года во Дворце Республики (г. Минск) прошла выставка творческих работ воспитанников художественной школы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кже на территории г. Гомеля функционирует творческий союз республиканского значения – общественное объединение «Белорусская гильдия мастеров и ремесленников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ятельность объединения включает в себя 6 приоритетных направлений: авторская кукла, авторский войлок, декоративно-прикладное искусство, монументальное искусство, народные промыслы и ремесла, современное искусство и дизайн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творческой молодежью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уденческой молодежью Гомеля реализуется проект «Живые голоса ветеранов». Создана  фильмотека воспоминаний ветеранов Великой Отечественной войны г. Гомеля, насчитывающая более 20 фильмов. 17 фильмов-воспоминаний размещены в интернет-пространств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уется проект «Виртуальные экскурсии по музеям истории Великой Отечественной войны». Благодаря созданию 3D-фотопанорам,  упрощается процесс просмотра, создается ощущение присутствия, а также обеспечивается целостность и хранение структурированной информации музее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Ежегодно с целью поддержки творческого и научного потенциала молодежи Гомельским горисполкомом проводится чествование талантливой и одаренной молодежи г. Гомеля «Зорнае юнацтва». </w:t>
        <w:tab/>
        <w:t>Победителями и лауреатами по различным номинациям чествования становятся более 30 представителей молодежи гор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же ежегодно премиями Гомельского городского исполнительного комитета за высокие творческие достижения и мастерство награждаются учащиеся учебных учреждений в сфере культуры и молодые артисты театрально-зрелищных учреждений город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храна историко-культурного наслед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щее количество историко-культурных ценностей  в г. Гомеле по состоянию на 1  января 2017 представляет собой  96 комплексных объектов, в составе комплексных – 192 </w:t>
      </w:r>
      <w:r>
        <w:rPr>
          <w:rFonts w:cs="Times New Roman" w:ascii="Times New Roman" w:hAnsi="Times New Roman"/>
          <w:sz w:val="24"/>
          <w:szCs w:val="24"/>
        </w:rPr>
        <w:t xml:space="preserve">недвижимых материальных историко-культурных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ъекта. Из них: </w:t>
      </w:r>
      <w:r>
        <w:rPr>
          <w:rFonts w:cs="Times New Roman" w:ascii="Times New Roman" w:hAnsi="Times New Roman"/>
          <w:sz w:val="24"/>
          <w:szCs w:val="24"/>
        </w:rPr>
        <w:t xml:space="preserve">памятники архитектуры (179), памятники истории и культуры (6), произведения искусства (4), памятники археологии (3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Государственный список историко-культурных ценностей Республики Беларусь внесена 1 движимая материальная историко-культурная ценность – (клад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шей «0» категории ценности  в городе Гомеле относится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 комплексная историко-культурная  ценность (Гомельский дворцово-парковый ансамбль), ко 2-й категории ценности относится 13 объектов, 175 объектов  имеют 3-ю категории ц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ая материальная историко-культурная ценность (клад) относится к  «1» категории ценност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ждународное сотрудничество в сфере культур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-2017 г.г. учреждениями культуры г. Гомеля проведена значительная работа по развитию международного сотрудничества в сфере куль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различные национальные общины принимают участие в основных государственных праздниках и Дне города Гомеля, где презентуют культуру и традиции своих стр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вым событием 2016 года, способствующим межкультурной интеграции, стал Международный фестиваль хореографического искусства «</w:t>
      </w:r>
      <w:r>
        <w:rPr>
          <w:rFonts w:cs="Times New Roman" w:ascii="Times New Roman" w:hAnsi="Times New Roman"/>
          <w:sz w:val="24"/>
          <w:szCs w:val="24"/>
          <w:lang w:val="be-BY"/>
        </w:rPr>
        <w:t>Сожскі карагод</w:t>
      </w:r>
      <w:r>
        <w:rPr>
          <w:rFonts w:cs="Times New Roman" w:ascii="Times New Roman" w:hAnsi="Times New Roman"/>
          <w:sz w:val="24"/>
          <w:szCs w:val="24"/>
        </w:rPr>
        <w:t xml:space="preserve">», собравший коллективы более чем из                 22 стран мир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еализация литературно-творческих проектов ГУ «Сеть публичных библиотек г. Гомеля» осуществляется во взаимодействии с Гомельским отделением Республиканского общественного объединения «Русское общество» и Российским центром науки и культуры в  г. Гом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принимают участие коллективы г. Гомеля и в мероприятиях, проходящих за рубежом. Так, постоянное сотрудничество в сфере культуры налажено с такими странами, как Российская Федерация, Украина, Польша, Литва, Латвия, Государство Израиль, Болгария, Сербия, Германия, Италия, Румы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2016 - начале 2017 г.г. установлены культурные связи с Республикой Шри-Ланка, Королевством Норвегия и Финляндской Республикой и д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онное сопровождение реализации государственной культурной политик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ковые культурные события в августе-декабре 2017 год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наковым событием для всех гомельчан и гостей города станут юбилейные и торжественные мероприятия, посвященные празднованию 875-летия г. Гомел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 сентября, в рамках празднования Дня города, состоится областной праздник-конкурс духовых оркестров «Фанфары Гомельщины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 втором полугодии будет продолжен проект «Вечера национальных культур в ГЦК»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Запланирован ряд тематических мероприятий, проектов  в рамках празднования 500-летия белорусского книгопечат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>В начале сентября на базе отдыха «Серая цапля» пройдет 1-й городской фестиваль семьи «</w:t>
      </w:r>
      <w:r>
        <w:rPr>
          <w:rFonts w:cs="Times New Roman" w:ascii="Times New Roman" w:hAnsi="Times New Roman"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st</w:t>
      </w:r>
      <w:r>
        <w:rPr>
          <w:rFonts w:cs="Times New Roman" w:ascii="Times New Roman" w:hAnsi="Times New Roman"/>
          <w:sz w:val="24"/>
          <w:szCs w:val="24"/>
        </w:rPr>
        <w:t xml:space="preserve"> – 2017»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же в сентябре 2017 года запланированы обменные гастроли ТЗУ «Гомельский государственный театр кукол» с театром кукол                      г. Брянска (РФ) и г. Кривой Рог (Украина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0 сентября состоится фестиваль кулинарного искусства    «</w:t>
      </w:r>
      <w:r>
        <w:rPr>
          <w:rFonts w:cs="Times New Roman" w:ascii="Times New Roman" w:hAnsi="Times New Roman"/>
          <w:sz w:val="24"/>
          <w:szCs w:val="24"/>
          <w:lang w:val="be-BY"/>
        </w:rPr>
        <w:t>Дзеруны фэст</w:t>
      </w:r>
      <w:r>
        <w:rPr>
          <w:rFonts w:cs="Times New Roman" w:ascii="Times New Roman" w:hAnsi="Times New Roman"/>
          <w:sz w:val="24"/>
          <w:szCs w:val="24"/>
        </w:rPr>
        <w:t>» с театрализованным представлением, фуд-кортом с национальными блюдами, спортивными соревнованиями в жанре «Олимпийские игры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октябре отметит 25-летний юбилей ГУ «Гомельский городской молодежный театр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ноябре запланирован цикл общественно-культурных мероприятий, приуроченных к 100-летию Октябрьской революции. </w:t>
        <w:tab/>
        <w:t>Особое внимание будет уделено организации памятных мероприятий, посвященных Дню освобождения г. Гомеля от немецко-фашистских захватчик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кже в ноябре в филиале ГЦК «Центр инклюзивной культуры» пройду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ий фестиваль клоунады и пантомимы «ГримМассы» и областной конкурс красоты и творчества «Маленькая мисс </w:t>
      </w:r>
      <w:r>
        <w:rPr>
          <w:rFonts w:cs="Times New Roman" w:ascii="Times New Roman" w:hAnsi="Times New Roman"/>
          <w:sz w:val="24"/>
          <w:szCs w:val="24"/>
          <w:lang w:val="en-US"/>
        </w:rPr>
        <w:t>DEAF</w:t>
      </w:r>
      <w:r>
        <w:rPr>
          <w:rFonts w:cs="Times New Roman" w:ascii="Times New Roman" w:hAnsi="Times New Roman"/>
          <w:sz w:val="24"/>
          <w:szCs w:val="24"/>
        </w:rPr>
        <w:t xml:space="preserve"> и маленький мистер </w:t>
      </w:r>
      <w:r>
        <w:rPr>
          <w:rFonts w:cs="Times New Roman" w:ascii="Times New Roman" w:hAnsi="Times New Roman"/>
          <w:sz w:val="24"/>
          <w:szCs w:val="24"/>
          <w:lang w:val="en-US"/>
        </w:rPr>
        <w:t>DEAF</w:t>
      </w:r>
      <w:r>
        <w:rPr>
          <w:rFonts w:cs="Times New Roman" w:ascii="Times New Roman" w:hAnsi="Times New Roman"/>
          <w:sz w:val="24"/>
          <w:szCs w:val="24"/>
        </w:rPr>
        <w:t>» (для инвалидов по слуху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15 декабря в загородной корчме «Будзьма» (н.п. Борец) будет реализован брендовый проект ГУ «Дворец культуры «Белицкий», вошедший в ТОП-10 лучших туристических новогодних представлений для детей в Беларуси в 2015 году – Новогоднее представление «Деревня Бабкиёжкино» «Почтовая афера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23 декабря в ГУ «Городской центр культуры» стартует 3-я городская Новогодняя акция «Елка добрых дел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спективы дальнейшего развития сферы культур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о стремится к повышению социальной и экономической эффективности функционирования сферы культуры. На первый план выходит более рациональное использование государственных средств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отрасли культуры на пятилетку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хранение культурной идентичности белорусского народа и развитие национальных творческих традици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ирокое привлечение населения к занятиям художественным творчеством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е положительного имиджа Беларуси в международном культурном сообществе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истемы непрерывного художественного образования, поддержка талантливой молодеж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дрение новых информационных продуктов и технологий в сферу культуры, новых стандартов качества услуг культур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овременных центров культуры, брендового регионального продукта и услуг, основанных на местных культурных традициях, а также связанных с использованием историко-культурных ценностей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 2017 году Государственная программа “Культура Беларуси“ на 2016–2020 годы предусматривает в том числе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ост посещаемости организаций культуры на </w:t>
      </w:r>
      <w:r>
        <w:rPr>
          <w:rFonts w:cs="Times New Roman" w:ascii="Times New Roman" w:hAnsi="Times New Roman"/>
          <w:b/>
          <w:sz w:val="24"/>
          <w:szCs w:val="24"/>
        </w:rPr>
        <w:t>5%</w:t>
      </w:r>
      <w:r>
        <w:rPr>
          <w:rFonts w:cs="Times New Roman" w:ascii="Times New Roman" w:hAnsi="Times New Roman"/>
          <w:sz w:val="24"/>
          <w:szCs w:val="24"/>
        </w:rPr>
        <w:t xml:space="preserve"> к уровню 2015 го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соотношения внебюджетных средств к общему объему бюджетного финансирования государственных организаций культуры на уровне </w:t>
      </w:r>
      <w:r>
        <w:rPr>
          <w:rFonts w:cs="Times New Roman" w:ascii="Times New Roman" w:hAnsi="Times New Roman"/>
          <w:b/>
          <w:sz w:val="24"/>
          <w:szCs w:val="24"/>
        </w:rPr>
        <w:t>26%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рост мероприятий социально-культурной и экономической направленности, проводимых с участием представителей белорусов зарубежья не менее чем на </w:t>
      </w:r>
      <w:r>
        <w:rPr>
          <w:rFonts w:cs="Times New Roman" w:ascii="Times New Roman" w:hAnsi="Times New Roman"/>
          <w:b/>
          <w:sz w:val="24"/>
          <w:szCs w:val="24"/>
        </w:rPr>
        <w:t>5%</w:t>
      </w:r>
      <w:r>
        <w:rPr>
          <w:rFonts w:cs="Times New Roman" w:ascii="Times New Roman" w:hAnsi="Times New Roman"/>
          <w:sz w:val="24"/>
          <w:szCs w:val="24"/>
        </w:rPr>
        <w:t xml:space="preserve"> к уровню 2015 год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званная программа содержит 21 целевой показатель по всем направлениям развития отрасл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07:00Z</dcterms:created>
  <dc:creator>User</dc:creator>
  <dc:description/>
  <cp:keywords/>
  <dc:language>en-US</dc:language>
  <cp:lastModifiedBy>Admin</cp:lastModifiedBy>
  <cp:lastPrinted>2017-07-17T16:42:00Z</cp:lastPrinted>
  <dcterms:modified xsi:type="dcterms:W3CDTF">2017-07-27T06:36:00Z</dcterms:modified>
  <cp:revision>9</cp:revision>
  <dc:subject/>
  <dc:title/>
</cp:coreProperties>
</file>