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6286500" cy="762000"/>
                <wp:effectExtent l="105410" t="19050" r="10668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0 h 432000"/>
                            <a:gd name="textAreaBottom" fmla="*/ 3387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21017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32"/>
                              </a:lnTo>
                              <a:lnTo>
                                <a:pt x="0" y="4664"/>
                              </a:lnTo>
                              <a:lnTo>
                                <a:pt x="5400" y="4664"/>
                              </a:lnTo>
                              <a:lnTo>
                                <a:pt x="5400" y="1166"/>
                              </a:lnTo>
                              <a:cubicBezTo>
                                <a:pt x="5400" y="58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83"/>
                                <a:pt x="16200" y="1166"/>
                              </a:cubicBezTo>
                              <a:lnTo>
                                <a:pt x="16200" y="4664"/>
                              </a:lnTo>
                              <a:lnTo>
                                <a:pt x="21600" y="4664"/>
                              </a:lnTo>
                              <a:lnTo>
                                <a:pt x="18850" y="1313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17"/>
                                <a:pt x="13500" y="20434"/>
                              </a:cubicBezTo>
                              <a:lnTo>
                                <a:pt x="13500" y="1693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19851"/>
                                <a:pt x="7680" y="19268"/>
                                <a:pt x="7260" y="19268"/>
                              </a:cubicBezTo>
                              <a:lnTo>
                                <a:pt x="6240" y="19268"/>
                              </a:lnTo>
                              <a:cubicBezTo>
                                <a:pt x="5820" y="19268"/>
                                <a:pt x="5400" y="18685"/>
                                <a:pt x="5400" y="18102"/>
                              </a:cubicBezTo>
                              <a:cubicBezTo>
                                <a:pt x="5400" y="17519"/>
                                <a:pt x="5820" y="16936"/>
                                <a:pt x="624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936"/>
                              </a:moveTo>
                              <a:lnTo>
                                <a:pt x="13500" y="20434"/>
                              </a:lnTo>
                              <a:cubicBezTo>
                                <a:pt x="13500" y="19851"/>
                                <a:pt x="13920" y="19268"/>
                                <a:pt x="14340" y="19268"/>
                              </a:cubicBezTo>
                              <a:lnTo>
                                <a:pt x="15360" y="19268"/>
                              </a:lnTo>
                              <a:cubicBezTo>
                                <a:pt x="15780" y="19268"/>
                                <a:pt x="16200" y="18685"/>
                                <a:pt x="16200" y="18102"/>
                              </a:cubicBezTo>
                              <a:cubicBezTo>
                                <a:pt x="16200" y="17519"/>
                                <a:pt x="15780" y="16936"/>
                                <a:pt x="1536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102"/>
                              </a:moveTo>
                              <a:lnTo>
                                <a:pt x="5400" y="4664"/>
                              </a:lnTo>
                            </a:path>
                            <a:path fill="darkenLess" w="21600" h="21600">
                              <a:moveTo>
                                <a:pt x="16200" y="18102"/>
                              </a:moveTo>
                              <a:lnTo>
                                <a:pt x="16200" y="4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9.75pt;margin-top:7.9pt;width:494.95pt;height:59.95pt;mso-wrap-style:none;v-text-anchor:middle" type="_x0000_t54">
                <v:fill o:detectmouseclick="t" type="solid" color2="black"/>
                <v:stroke color="#333333" weight="381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1.75pt;margin-top:14.65pt;width:233.7pt;height:37.45pt;mso-wrap-style:none;v-text-anchor:middle" type="_x0000_t136">
            <v:path textpathok="t"/>
            <v:textpath on="t" fitshape="t" string="ИНФОРМАЦИОННЫЙ &#10;БЮЛЛЕТЕНЬ " style="font-family:&quot;Monotype Corsiva&quot;;font-size:16pt"/>
            <v:fill o:detectmouseclick="t" type="solid" color2="#696969"/>
            <v:stroke color="black" weight="12600" joinstyle="miter" endcap="flat"/>
            <w10:wrap type="none"/>
          </v:shape>
        </w:pict>
      </w:r>
      <w:r>
        <w:rPr>
          <w:rFonts w:eastAsia="Arial"/>
        </w:rPr>
        <w:t xml:space="preserve"> </w:t>
      </w:r>
      <w:r>
        <w:rPr/>
        <w:t>17 ноября 2016 г.</w:t>
        <w:tab/>
        <w:tab/>
        <w:t xml:space="preserve">           </w:t>
        <w:tab/>
        <w:tab/>
        <w:tab/>
        <w:t xml:space="preserve">             </w:t>
        <w:tab/>
        <w:t xml:space="preserve">                                 ГомГМУ, ОВР</w:t>
      </w:r>
    </w:p>
    <w:tbl>
      <w:tblPr>
        <w:tblW w:w="10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041" w:hRule="atLeast"/>
        </w:trPr>
        <w:tc>
          <w:tcPr>
            <w:tcW w:w="10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Во исполнение приказа Министерства образования Республики Беларусь №12-3/682 от 13.11.2000г. и указаний Министерства здравоохранения Республики Беларусь письмо №08-28/8788 от 23.11.2000г. в целях организации систематического информирования студентов высших учебных заведений по основным вопросам и направлениям государственной внутренней и внешней политики выходит информационный бюллетень для сотрудников кафедр и кураторов учебных групп, как информационный материал в целях оказания педагогической помощи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61"/>
        <w:widowControl/>
        <w:spacing w:lineRule="auto" w:line="240" w:before="82" w:after="0"/>
        <w:ind w:firstLine="709"/>
        <w:jc w:val="center"/>
        <w:rPr/>
      </w:pPr>
      <w:r>
        <w:rPr>
          <w:rStyle w:val="FontStyle34"/>
          <w:b/>
          <w:sz w:val="32"/>
          <w:szCs w:val="32"/>
        </w:rPr>
        <w:t>ОБЕСПЕЧЕНИЕ НАСЕЛЕНИЯ КАЧЕСТВЕННЫМ И ДОСТУПНЫМ ЖИЛЬЕМ –</w:t>
      </w:r>
    </w:p>
    <w:p>
      <w:pPr>
        <w:pStyle w:val="Style61"/>
        <w:widowControl/>
        <w:spacing w:lineRule="auto" w:line="240" w:before="82" w:after="0"/>
        <w:ind w:firstLine="709"/>
        <w:jc w:val="center"/>
        <w:rPr/>
      </w:pPr>
      <w:r>
        <w:rPr>
          <w:rStyle w:val="FontStyle34"/>
          <w:b/>
          <w:sz w:val="32"/>
          <w:szCs w:val="32"/>
        </w:rPr>
        <w:t xml:space="preserve">ВАЖНОЕ НАПРАВЛЕНИЕ СОЦИАЛЬНОЙ ПОЛИТИКИ </w:t>
      </w:r>
    </w:p>
    <w:p>
      <w:pPr>
        <w:pStyle w:val="Style61"/>
        <w:widowControl/>
        <w:spacing w:lineRule="auto" w:line="240" w:before="82" w:after="0"/>
        <w:ind w:firstLine="709"/>
        <w:jc w:val="center"/>
        <w:rPr/>
      </w:pPr>
      <w:r>
        <w:rPr>
          <w:rStyle w:val="FontStyle34"/>
          <w:b/>
          <w:sz w:val="32"/>
          <w:szCs w:val="32"/>
        </w:rPr>
        <w:t>БЕЛОРУССКОГО ГОСУДАРСТВА</w:t>
      </w:r>
    </w:p>
    <w:p>
      <w:pPr>
        <w:pStyle w:val="Style61"/>
        <w:widowControl/>
        <w:spacing w:lineRule="auto" w:line="240" w:before="82" w:after="0"/>
        <w:ind w:firstLine="709"/>
        <w:jc w:val="center"/>
        <w:rPr>
          <w:rStyle w:val="FontStyle34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м докладе на пятом Всебелорусском народном собрании Глава государства, определяя стратегию дальнейшего развития нашей страны, заявил: ”Нам надо в строительстве увеличивать эффективность. Нам надо создавать современные материалы, чтобы дом или квартиру можно было построить быстро, качественно и чтобы она долгий период времени служила. У нас сегодня жилой фонд потребляет 35–40% энергоресурсов страны. Почти половина! Значит,</w:t>
      </w:r>
      <w:r>
        <w:rPr>
          <w:b/>
          <w:sz w:val="28"/>
          <w:szCs w:val="28"/>
        </w:rPr>
        <w:t xml:space="preserve"> это направление для нас очень важно и все процессы там должны быть усовершенствованы</w:t>
      </w:r>
      <w:r>
        <w:rPr>
          <w:sz w:val="28"/>
          <w:szCs w:val="28"/>
        </w:rPr>
        <w:t>. Ставится задача переориентации мощностей отрасли на экспорт услуг – проектирование и сдача объектов ”под ключ“. Более активно будем развивать индивидуальное строительство“.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34"/>
        </w:rPr>
        <w:t>Реализация государственной политики в области жилищного строительства позволила в 2011-2015 годах ввести в эксплуатацию в Гомельской области 3 млн. квадратных метров жилья, благодаря чему свои жилищные условия улучшили более 27 тыс. семей. При этом около 65% жилья (</w:t>
      </w:r>
      <w:r>
        <w:rPr>
          <w:rStyle w:val="FontStyle34"/>
          <w:i/>
        </w:rPr>
        <w:t>2 млн. квадратных метров</w:t>
      </w:r>
      <w:r>
        <w:rPr>
          <w:rStyle w:val="FontStyle34"/>
        </w:rPr>
        <w:t>) построено гражданами, состоящими на учете нуждающихся в улучшении жилищных условий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>Уровень обеспеченности населения жильем вырос с 24,9 квадратного метра на человека в 2011 году до 25,8 квадратного метра на человека в 2015 году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 xml:space="preserve">Наращивались объемы строительства жилья социального пользования и для многодетных семей, а также индивидуального жилищного строительства. 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Доля жилья, построенного для многодетных семей, в общем объеме выросла с 6,2% до 13,7%, индивидуального жилья - с 26,6% до 37,5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ложившаяся социально-экономическая обстановка требует совершенствования проводимой государственной жилищной политики с концентрацией ресурсов государственной поддержки на преимущественном оказании помощи в строительстве и приобретении жилья семьям, имеющим детей, в первую очередь – многодетным, и другим социально незащищенным и приоритетным категориям граждан, а также эффективного использования данных ресурс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направлениями повышения эффективности использования средств, направляемых на жилищное строительство, являютс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 с государственной поддержкой по экономичным типовым и повторно применяемым проектам, преимущественно в крупнопанельном исполнении (согласно перечню, утверждаемому Министерством архитектуры и строительства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инимально необходимой инженерной и транспортной инфраструктуры к районам жилой застройки, включая районы индивидуальной жилой застройки, в составе подъездных дорог, сетей и сооружений электроводогазооснабжения в соответствии с устанавливаемыми объемами финансирова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правильностью включения граждан в списки на получение льготных кредитов на строительство (реконструкцию) или приобретение жилых помещений для исключения случаев необоснованного получения государственной поддержк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тимулирование индивидуального жилищного строительств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нда жилья коммерческого использования (арендного жилья)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 xml:space="preserve">В 2016 году в области предусматривается ввести в эксплуатацию 446 тыс. квадратных метров общей площади жилья за счет всех источников финансирования. </w:t>
      </w:r>
    </w:p>
    <w:p>
      <w:pPr>
        <w:pStyle w:val="Style61"/>
        <w:widowControl/>
        <w:spacing w:lineRule="auto" w:line="240" w:before="5" w:after="0"/>
        <w:ind w:firstLine="701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34"/>
        </w:rPr>
        <w:t>За 9 месяцев текущего года введено в действие 388 тыс. квадратных метров общей площади жилых домов или 87% к заданию на год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34"/>
        </w:rPr>
        <w:t>В сельских населенных пунктах и малых городских поселениях области при годовом задании 90 тыс. квадратных метров общей площади жилых домов, построено и введено в эксплуатацию 103 тыс. квадратных метров, в том числе в сельских населенных пунктах - 69 тыс. квадратных метров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 xml:space="preserve">Жилищное строительство осуществляется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 В соответствии с Государственной программой «Строительство жилья» на 2016-2020 годы (далее - Государственная программа) дальнейшее развитие должно получить строительство жилья за счет собственных средств населения и кредитов, выдаваемых на условиях банков. 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>В текущем году по отношению к 2014 году удельный вес собственных средств населения в общем объеме средств, направляемых на финансирование строительства жилья, возрос с 38,6% до 68,6%, удельный вес средств консолидированного бюджета снизился с 48,5% до 23,5%, удельный вес банковских кредитов снизился с 7,9% до 6,3%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>Значительная часть жилья в области строится индивидуальными застройщиками. Государственной программой предусмотрено, что к 2020 году не менее 40% в общем объеме ввода в эксплуатацию жилых домов будет приходиться на долю индивидуальных застройщиков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>В январе-сентябре 2016 г. доля индивидуального жилья в общем вводе составила 32%. Построено 697 индивидуальных жилых домов общей площадью 125 тыс. квадратных метров. Годовое задание перевыполнено на   25%.   Наибольшие   объемы   индивидуального   строительства наблюдаются в г.Гомеле и Гомельском районе - суммарно 47 тыс. квадратных метров (</w:t>
      </w:r>
      <w:r>
        <w:rPr>
          <w:rStyle w:val="FontStyle34"/>
          <w:i/>
        </w:rPr>
        <w:t>37% от общего ввода по области</w:t>
      </w:r>
      <w:r>
        <w:rPr>
          <w:rStyle w:val="FontStyle34"/>
        </w:rPr>
        <w:t xml:space="preserve">). </w:t>
      </w:r>
    </w:p>
    <w:p>
      <w:pPr>
        <w:pStyle w:val="Style61"/>
        <w:widowControl/>
        <w:spacing w:lineRule="auto" w:line="240" w:before="101" w:after="0"/>
        <w:ind w:firstLine="710"/>
        <w:rPr/>
      </w:pPr>
      <w:r>
        <w:rPr>
          <w:rStyle w:val="FontStyle34"/>
        </w:rPr>
        <w:t>За 9 месяцев 2016 г. для граждан, состоящих на учете нуждающихся в улучшении жилищных условий, введено 148 тыс. квадратных метров общей площади жилых домов, из них с помощью государственной поддержки - 113 тыс. квадратных метров жилых домов или почти треть общего объема введенного жилья по области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34"/>
        </w:rPr>
        <w:t>Для многодетных семей построено 427 квартир, задание на год перевыполнено на 32%. Наиболее высокий процент выполнения наблюдается в Калинковичском и Лельчицком районах - в 6 раз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34"/>
        </w:rPr>
        <w:t xml:space="preserve">Для отселения граждан, проживающих в ветхих и аварийных жилых домах, за 9 месяцев текущего года введено в эксплуатацию 15 квартир или половина от предусмотренного на год объема. 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Для граждан, не планирующих приобретение жилья в собственность, строятся жилые помещения для предоставления на условиях договора найма жилого помещения коммерческого использования государственного жилищного фонда (арендное жилье). За январь-сентябрь 2016 г. введено в эксплуатацию 17 тыс. квадратных метров «арендного жилья», это на 8% больше предусмотренного на год задани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4"/>
        </w:rPr>
        <w:t>Согласно Государственной программе, учитывая возрастающую роль экономии тепло- и энергоресурсов, все многоквартирные жилые дома планируется строить в энергоэффективном исполнении, позволяющем снизить эксплуатационные затраты. С начала года введено в эксплуатацию 200 тыс. квадратных метров общей площади многоквартирных энергоэффективных жилых домов или 76% от общего ввода по области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4"/>
        </w:rPr>
        <w:t xml:space="preserve">Средняя стоимость строительства одного квадратного метра общей площади жилых домов, построенных в области в январе-сентябре 2016 г. без учета индивидуальных застройщиков, составила 755 рублей, в том числе с использованием государственной поддержки - 659   рублей.   </w:t>
      </w:r>
    </w:p>
    <w:p>
      <w:pPr>
        <w:pStyle w:val="Style61"/>
        <w:widowControl/>
        <w:spacing w:lineRule="auto" w:line="240" w:before="5" w:after="0"/>
        <w:ind w:firstLine="701"/>
        <w:rPr/>
      </w:pPr>
      <w:r>
        <w:rPr>
          <w:rStyle w:val="FontStyle34"/>
        </w:rPr>
        <w:t>На строительство объектов инженерной и транспортной инфраструктуры для районов жилой застройки в текущем году использовано 42,5 млн. рублей инвестиций в основной капитал, в том числе для районов индивидуальной жилой застройки - 8,9 млн. рублей. Выполнение годового задания составило 86% и 49% соответствен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Решение жилищного вопроса было и остается важнейшим направлением социальной политики государства. На это будут направлены все усилия органов местного управления гомельской области, использованы все имеющиеся организационные, технические и финансовые возможности. </w:t>
      </w:r>
    </w:p>
    <w:p>
      <w:pPr>
        <w:pStyle w:val="Normal"/>
        <w:tabs>
          <w:tab w:val="clear" w:pos="708"/>
          <w:tab w:val="left" w:pos="5670" w:leader="none"/>
          <w:tab w:val="left" w:pos="5837" w:leader="none"/>
          <w:tab w:val="left" w:pos="5954" w:leader="none"/>
          <w:tab w:val="right" w:pos="9355" w:leader="none"/>
        </w:tabs>
        <w:spacing w:lineRule="exact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ветственный за выпуск: С.А.Задорожнюк</w:t>
      </w:r>
    </w:p>
    <w:sectPr>
      <w:foot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2:00Z</dcterms:created>
  <dc:creator>user</dc:creator>
  <dc:description/>
  <cp:keywords/>
  <dc:language>en-US</dc:language>
  <cp:lastModifiedBy>user</cp:lastModifiedBy>
  <dcterms:modified xsi:type="dcterms:W3CDTF">2016-11-16T07:32:00Z</dcterms:modified>
  <cp:revision>2</cp:revision>
  <dc:subject/>
  <dc:title> 17 ноября 2016 г</dc:title>
</cp:coreProperties>
</file>