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6286500" cy="762000"/>
                <wp:effectExtent l="105410" t="19050" r="10668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0 h 432000"/>
                            <a:gd name="textAreaBottom" fmla="*/ 3387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21017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32"/>
                              </a:lnTo>
                              <a:lnTo>
                                <a:pt x="0" y="4664"/>
                              </a:lnTo>
                              <a:lnTo>
                                <a:pt x="5400" y="4664"/>
                              </a:lnTo>
                              <a:lnTo>
                                <a:pt x="5400" y="1166"/>
                              </a:lnTo>
                              <a:cubicBezTo>
                                <a:pt x="5400" y="58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83"/>
                                <a:pt x="16200" y="1166"/>
                              </a:cubicBezTo>
                              <a:lnTo>
                                <a:pt x="16200" y="4664"/>
                              </a:lnTo>
                              <a:lnTo>
                                <a:pt x="21600" y="4664"/>
                              </a:lnTo>
                              <a:lnTo>
                                <a:pt x="18850" y="1313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17"/>
                                <a:pt x="13500" y="20434"/>
                              </a:cubicBezTo>
                              <a:lnTo>
                                <a:pt x="13500" y="1693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19851"/>
                                <a:pt x="7680" y="19268"/>
                                <a:pt x="7260" y="19268"/>
                              </a:cubicBezTo>
                              <a:lnTo>
                                <a:pt x="6240" y="19268"/>
                              </a:lnTo>
                              <a:cubicBezTo>
                                <a:pt x="5820" y="19268"/>
                                <a:pt x="5400" y="18685"/>
                                <a:pt x="5400" y="18102"/>
                              </a:cubicBezTo>
                              <a:cubicBezTo>
                                <a:pt x="5400" y="17519"/>
                                <a:pt x="5820" y="16936"/>
                                <a:pt x="624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936"/>
                              </a:moveTo>
                              <a:lnTo>
                                <a:pt x="13500" y="20434"/>
                              </a:lnTo>
                              <a:cubicBezTo>
                                <a:pt x="13500" y="19851"/>
                                <a:pt x="13920" y="19268"/>
                                <a:pt x="14340" y="19268"/>
                              </a:cubicBezTo>
                              <a:lnTo>
                                <a:pt x="15360" y="19268"/>
                              </a:lnTo>
                              <a:cubicBezTo>
                                <a:pt x="15780" y="19268"/>
                                <a:pt x="16200" y="18685"/>
                                <a:pt x="16200" y="18102"/>
                              </a:cubicBezTo>
                              <a:cubicBezTo>
                                <a:pt x="16200" y="17519"/>
                                <a:pt x="15780" y="16936"/>
                                <a:pt x="1536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102"/>
                              </a:moveTo>
                              <a:lnTo>
                                <a:pt x="5400" y="4664"/>
                              </a:lnTo>
                            </a:path>
                            <a:path fill="darkenLess" w="21600" h="21600">
                              <a:moveTo>
                                <a:pt x="16200" y="18102"/>
                              </a:moveTo>
                              <a:lnTo>
                                <a:pt x="16200" y="4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9.75pt;margin-top:7.9pt;width:494.95pt;height:59.95pt;mso-wrap-style:none;v-text-anchor:middle" type="_x0000_t54">
                <v:fill o:detectmouseclick="t" type="solid" color2="black"/>
                <v:stroke color="#333333" weight="381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1.75pt;margin-top:14.65pt;width:233.7pt;height:37.45pt;mso-wrap-style:none;v-text-anchor:middle" type="_x0000_t136">
            <v:path textpathok="t"/>
            <v:textpath on="t" fitshape="t" string="ИНФОРМАЦИОННЫЙ &#10;БЮЛЛЕТЕНЬ " style="font-family:&quot;Monotype Corsiva&quot;;font-size:16pt"/>
            <v:fill o:detectmouseclick="t" type="solid" color2="#696969"/>
            <v:stroke color="black" weight="12600" joinstyle="miter" endcap="flat"/>
            <w10:wrap type="none"/>
          </v:shape>
        </w:pict>
      </w:r>
      <w:r>
        <w:rPr>
          <w:rFonts w:eastAsia="Arial"/>
          <w:sz w:val="22"/>
        </w:rPr>
        <w:t xml:space="preserve"> </w:t>
      </w:r>
      <w:r>
        <w:rPr>
          <w:sz w:val="22"/>
          <w:lang w:val="en-US"/>
        </w:rPr>
        <w:t>1</w:t>
      </w:r>
      <w:r>
        <w:rPr/>
        <w:t>6 марта 2017 г.</w:t>
        <w:tab/>
        <w:tab/>
        <w:t xml:space="preserve">           </w:t>
        <w:tab/>
        <w:tab/>
        <w:tab/>
        <w:t xml:space="preserve">             </w:t>
        <w:tab/>
        <w:t xml:space="preserve">                                 ГомГМУ, ОВР</w:t>
      </w:r>
    </w:p>
    <w:tbl>
      <w:tblPr>
        <w:tblW w:w="10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041" w:hRule="atLeast"/>
        </w:trPr>
        <w:tc>
          <w:tcPr>
            <w:tcW w:w="10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Во исполнение приказа Министерства образования Республики Беларусь №12-3/682 от 13.11.2000г. и указаний Министерства здравоохранения Республики Беларусь письмо №08-28/8788 от 23.11.2000г. в целях организации систематического информирования студентов высших учебных заведений по основным вопросам и направлениям государственной внутренней и внешней политики выходит информационный бюллетень для сотрудников кафедр и кураторов учебных групп, как информационный материал в целях оказания педагогической помощи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itlep"/>
        <w:spacing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ДОРОВЬЕ ДЕТЕЙ – ВАЖНАЯ СОСТАВЛЯЮЩАЯ ГОСУДАРСТВЕННОЙ СОЦИАЛЬНОЙ ПОЛИТИКИ. ПРОФИЛАКТИКА И ПРЕДОТВРАЩЕНИЕ НЕГАТИВНЫХ ЯВЛЕНИЙ </w:t>
      </w:r>
    </w:p>
    <w:p>
      <w:pPr>
        <w:pStyle w:val="Titlep"/>
        <w:spacing w:before="240" w:after="240"/>
        <w:contextualSpacing/>
        <w:rPr>
          <w:sz w:val="22"/>
          <w:szCs w:val="22"/>
        </w:rPr>
      </w:pPr>
      <w:r>
        <w:rPr>
          <w:sz w:val="22"/>
          <w:szCs w:val="22"/>
        </w:rPr>
        <w:t>В ДЕТСКОЙ И ПОДРОСТКОВОЙ СРЕД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рана здоровья детского населения является одним из приоритетных направлений государственной социальной политики. Решение задач по охране здоровья детей осуществляется на государственном уровне в соответствии с Кодексом Республики Беларусь о браке и семье, Законами «О здравоохранении», «О правах ребенка», другими законодательными и нормативными правовыми актами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ти имеют право на охрану здоровья и бесплатную медицинскую помощь со стороны государства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 Гомельской области отмечается стабильное выполнение нормативов Государственных социальных стандартов в отрасли здравоохранения. Обеспеченность участковыми врачами-педиатрами составляет - 1 врач на 709 детей (</w:t>
      </w:r>
      <w:r>
        <w:rPr>
          <w:i/>
          <w:sz w:val="22"/>
          <w:szCs w:val="22"/>
        </w:rPr>
        <w:t>при нормативе - 1 врач на 800 детей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о регламентировано бесплатное обеспечение детей лекарственными средствами, а также лечебным питанием и лечебными питательными смесями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уществляется обязательная иммунизация детей против туберкулеза, столбняка, эпидпаротита, дифтерии, коклюша, кори и полиомиелита, краснухи и вирусного гепатита В. Охват детей профилактическими прививками в отношении всех инфекций, входящих в программу иммунизации составляет 98%, что превышает критерии ВОЗ (</w:t>
      </w:r>
      <w:r>
        <w:rPr>
          <w:i/>
          <w:sz w:val="22"/>
          <w:szCs w:val="22"/>
        </w:rPr>
        <w:t>95%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сем детям, в том числе проживающим на территориях, пострадавших от последствий катастрофы на Чернобыльской АЭС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обеспечена 100% доступность всех видов медицинской помощи (</w:t>
      </w:r>
      <w:r>
        <w:rPr>
          <w:i/>
          <w:sz w:val="22"/>
          <w:szCs w:val="22"/>
        </w:rPr>
        <w:t>первичная медицинская, специализированная, высокотехнологичная, паллиативная</w:t>
      </w:r>
      <w:r>
        <w:rPr>
          <w:sz w:val="22"/>
          <w:szCs w:val="22"/>
        </w:rPr>
        <w:t>), включая направление по показаниям в областные и республиканские специализированные медицинские цент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казания эффективной реабилитационной медицинской помощи больным детям, в том числе с особенностями психофизического развития, в области функционируют Гомельская областная детская больница медицинской реабилитации и Гомельский областной центр медицинской реабилитации «Верасок». Во многих районах работают центры коррекционно-развиваюшего обучения и реабилитации, в которых обучаются дети с особенностями психофизического развития. Для детей доступны и республиканские специализированные реабилитационные цент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етей до 18 лет плановыми диспансерными осмотрами составляет до 99,9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последних лет динамика состояния здоровья детского населения, остается стабильно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мая ежегодная диспансеризация детского населения показывает стабильно высокий удельный вес детей отнесенных к I группе здоровья (2016 г. – 28,6%; 2012 г. – 28,1%), по II-III группам показатели также сопоставимы с данными прошлых лет. В IV группе, куда относятся дети-инвалиды, наблюдается некоторое повышение удельного веса (с 1,4% в 2012 г. до 1,6% в 2016 г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Об эффективности принятых комплексных мер свидетельствует устойчивое снижение смертности детей в течение ряда лет. Показатель младенческой смертности за пятилетний период снижен на 34% и по итогам 2016 года составил 2,7 на 1 тысячу родившихся (</w:t>
      </w:r>
      <w:r>
        <w:rPr>
          <w:i/>
          <w:sz w:val="22"/>
          <w:szCs w:val="22"/>
        </w:rPr>
        <w:t>Гомельская облас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зделяет первую позицию с Витебской областью</w:t>
      </w:r>
      <w:r>
        <w:rPr>
          <w:sz w:val="22"/>
          <w:szCs w:val="22"/>
        </w:rPr>
        <w:t>). Показатель детской смертности 0-17 лет снижен на 31% – с 52,5 случаев на 100 000 детского населения 0-17 лет в 2012 году до 36,3 в 2016 году. По данному показателю Гомельская область занимает 2 место после г.Минс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рана здоровья детей имеет важное медико-социальное значение, как для современного этапа развития общества, так и для будущего стра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решение задач, направленных на укрепление здоровья ребенка, снижение заболеваемости и смертности, определены действующими государственными целевыми программ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В области разработаны и реализуются комплексные планы мероприятий по созданию для детей здоровых и безопасных условий жизни, профилактике детского травматиз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редством проведения интерактивных бесед со взрослым и детским населением, профилактических акций, предоставления информации в СМИ. Функционирует межведомственный координационный совет по профилактике детского травматизма. Организациями здравоохранения организован учет и анализ статистических данных о детском травматизме и смертности от внешних причин с целью выработки конкретных рекомендаций и пред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ми здравоохранения налажена преемственность с учреждениями образования, комиссией по делам несовершеннолетних, органами внутренних дел, территориальными центрами социального обслуживания, общественными организациями. Отработана система проведения совместных мероприятий по вопросам профилактики травматизма и предупреждения смертности от внешних причин, оказания медицинской реабилитации больным детям и детям с особенностями психофизического развития, профилактики социально значимых заболеваний и суицидов, создания безбарьерной среды, совместной курации несовершеннолетних, находящихся в социально-опасном положении, и др.</w:t>
      </w:r>
    </w:p>
    <w:p>
      <w:pPr>
        <w:pStyle w:val="Normal"/>
        <w:ind w:left="143" w:right="145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Гомельской области разработан и реализуется Региональный план по реализации комплекса мер по профилактике суицидального поведения населения Гомельской области на 2015-2019 годы. Отработана система информирования о суицидальных попытках. Создан постоянно обновляемый реестр пациентов, совершивших суицидальную попытку. Организованы консультативные приемы врачом-наркологом подростковым, детским психологом и психиатром. Врачами-специалистами учреждения «Гомельская областная клиническая психиатрическая больница» совместно с заинтересованными сотрудниками из других ведомств анализируется каждый случай суицида среди несовершеннолетних; также проводится анализ информации о суицидальной активности детского населения Гомель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6г. по причине самоубийства погибло 5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ами ухода детей из жизни явились: в Рогачёвском районе и Железнодорожном районе г.Гомеля – проживание несовершеннолетних в условиях семейного неблагополучия, в Центральном районе г.Гомеля – нарушение детско-родительских отношений и недостаточный контроль со стороны родителей, в Добрушском районе – страх ответственности за совершённые правонарушения.</w:t>
      </w:r>
    </w:p>
    <w:p>
      <w:pPr>
        <w:pStyle w:val="Normal"/>
        <w:shd w:fill="FFFFFF" w:val="clear"/>
        <w:ind w:right="6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отметить, что в 2016 году в области подростками совершено 23 незавершённых суицида: 14 – отравление, 1 – падение с высоты, 7 – самоповреждение, 1 - прочие. Из 23 несовершеннолетних, совершивших парасуицид – 20 девушек, 3 – мальчика. От 10 до 14 лет – 12 человек, от 15 до 17 лет – 11 человек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6 году к уголовной ответственности по линии наркоконтроля привлечено 65 несовершеннолетних, из которых 30 на момент совершения преступления состояли на учёте в ИДН. Кроме этого, некоторые из этих подростков стояли на учёте в наркологических кабинетах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ступления в сфере незаконного оборота наркотиков были совершены учащимися 6 учреждений общего среднего образования и 19 учреждений профессионально-технического и среднего специального образования, высшего учебного заведения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уголовной ответственности по ст. 328 УК Республики Беларусь привлечено 6 учащихся Гомельского государственного технологического лицея, 4 – Гомельского государственного профессионального аграрно-технического лицея, 3 – Гомельского государственного профессионального лицея речного фл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остро стоит проблема с групповой преступностью. 180 подростков в 2016г. совершили преступления в групп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х причинами явилось семейное неблагополучие и социальное сиротство.</w:t>
      </w:r>
    </w:p>
    <w:p>
      <w:pPr>
        <w:pStyle w:val="Normal"/>
        <w:tabs>
          <w:tab w:val="clear" w:pos="708"/>
          <w:tab w:val="left" w:pos="709" w:leader="none"/>
        </w:tabs>
        <w:ind w:left="180" w:firstLine="709"/>
        <w:jc w:val="both"/>
        <w:rPr/>
      </w:pPr>
      <w:r>
        <w:rPr>
          <w:sz w:val="22"/>
          <w:szCs w:val="22"/>
        </w:rPr>
        <w:t xml:space="preserve">С целью оказания психологической помощи подросткам на базе учреждения «Гомельская областная клиническая психиатрическая больница» обеспечено функционирование телефонной горячей линии для оказания детям и подросткам экстренной психологической помощи </w:t>
      </w:r>
      <w:r>
        <w:rPr>
          <w:b/>
          <w:sz w:val="22"/>
          <w:szCs w:val="22"/>
        </w:rPr>
        <w:t>(«телефон доверия» – 8 (0232) 35-91-9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в Гомельской области функционируют 6 центров дружественного отношения к подросткам (ЦДП), организованных при поддержке ЮНИСЕФ; в декабре 2016 года открыт новый ЦДП «Подросток» на базе ГУЗ «Гомельская центральная городская детская поликлиника». В центрах ведется активная деятельность по безопасному репродуктивному поведению и формированию здорового образа жизни среди подростков, в том числе имеющих особенности психофизического развития, страдающих алкогольной, наркотической или токсической зависимостью.</w:t>
      </w:r>
    </w:p>
    <w:p>
      <w:pPr>
        <w:pStyle w:val="Normal"/>
        <w:shd w:fill="FFFFFF" w:val="clear"/>
        <w:ind w:left="143" w:right="145" w:firstLine="600"/>
        <w:jc w:val="both"/>
        <w:rPr/>
      </w:pPr>
      <w:r>
        <w:rPr>
          <w:sz w:val="22"/>
          <w:szCs w:val="22"/>
        </w:rPr>
        <w:t xml:space="preserve">Повсеместно во всех районах области обеспечено информирование населения, в том числе молодежи, о влиянии вредных привычек на организм человека, о методах лечения алкогольной зависимости при проведении бесед на приёме у врачей поликлиники, при прохождении медицинского осмотра, при обходе стационарных больных, при выездах информационных групп. </w:t>
      </w:r>
    </w:p>
    <w:p>
      <w:pPr>
        <w:pStyle w:val="Normal"/>
        <w:shd w:fill="FFFFFF" w:val="clear"/>
        <w:ind w:left="143" w:right="145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рамках Дня профилактики алкоголизма во всех районах области в детских оздоровительных лагерях проведены физкультурно-оздоровительные мероприятия, видеолектории, конкурсы, часы-разговоры, инфо-минутк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сткам группы риска на постоянной основе обеспечена доступность к проведению тестирования на ВИЧ, включая дотестовое и посттестовое консультирование в организациях здравоохранения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2016г. на базе ГУЗ «Гомельская центральная городская детская клиническая поликлиника» и других организаций здравоохранения проведена Республиканская информационно-образовательная кампания по добровольному тестированию и широкому информированию о ВИЧ «Касается даже тех, кого не касается» с участием ЮНИСЕФ. В ходе кампании представлен новый для Беларуси способ тестирования на ВИЧ – экспресс-тестирование по слюне без применения лабораторного оборудова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марта - Всемирный день защиты прав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ервые Всемирный день защиты прав потребителей отмечался  15 марта 1983 г. Спустя два года — 9 апреля 1985 г. — Генеральная Ассамблея ООН приняла руководящие принципы для защиты интересов потребителей. С принятием этих принципов потребительские права получили международное признание и закон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00 года в нашей стране на государственном уровне учрежден День потребителей – 15 мар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ая Федерация потребительских организаций традиционно каждый год определяет тематику Всемирного дня защиты прав потребите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17 году это - «</w:t>
      </w:r>
      <w:r>
        <w:rPr>
          <w:b/>
          <w:bCs/>
          <w:sz w:val="22"/>
          <w:szCs w:val="22"/>
        </w:rPr>
        <w:t>Потребительские права в цифровую эпоху»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индустрия электронной коммерции по организации продажи потребительских товаров и оказанию различных услуг в информационно-телекоммуникационной сети Интернет развивается очень динам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информационно-справочной системе «Торговый реестр Республики Беларусь» по состоянию на 01.01.2017г. в Гомельской  области насчитывается </w:t>
      </w:r>
      <w:r>
        <w:rPr>
          <w:sz w:val="22"/>
          <w:szCs w:val="22"/>
        </w:rPr>
        <w:t>685 интернет-магазинов (</w:t>
      </w:r>
      <w:r>
        <w:rPr>
          <w:i/>
          <w:sz w:val="22"/>
          <w:szCs w:val="22"/>
        </w:rPr>
        <w:t>еще в 2010г. - 87</w:t>
      </w:r>
      <w:r>
        <w:rPr>
          <w:sz w:val="22"/>
          <w:szCs w:val="22"/>
        </w:rPr>
        <w:t xml:space="preserve">). За последние 7 лет количество интернет-магазинов увеличилось более чем в 7 раз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гионе проводится целенаправленная  работа по повышению культуры и качества обслуживания потребителей, созданию для граждан более выгодных условий приобретения товаров и оказания услуг в сфере торговли, общественного питания и бытового обслуживания на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направлений достижения данной цели является привлечение внимания населения к указанному вопросу посредством социальной рекла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, в целях информирования потребителей по вопросам защиты прав потребителей на официальных сайтах Гомельского облисполкома, Гомельского городского и районных исполнительных комитетов (далее - гор(рай)исполкомы) размещены</w:t>
      </w:r>
      <w:r>
        <w:rPr>
          <w:color w:val="000000"/>
          <w:sz w:val="22"/>
          <w:szCs w:val="22"/>
        </w:rPr>
        <w:t xml:space="preserve"> памятки для потребителей, информация о </w:t>
      </w:r>
      <w:hyperlink r:id="rId2">
        <w:r>
          <w:rPr>
            <w:rStyle w:val="InternetLink"/>
            <w:color w:val="000000"/>
            <w:sz w:val="22"/>
            <w:szCs w:val="22"/>
          </w:rPr>
          <w:t>правах потребителей при выполнении работы либо оказании услуги</w:t>
        </w:r>
      </w:hyperlink>
      <w:r>
        <w:rPr>
          <w:color w:val="000000"/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</w:rPr>
          <w:t>права потребителей при приобретении мобильных телефонов</w:t>
        </w:r>
      </w:hyperlink>
      <w:r>
        <w:rPr>
          <w:color w:val="000000"/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</w:rPr>
          <w:t>информация об особенностях осуществления покупок в интернет-магазинах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>образцы иска, претензии и заявления о предоставлении информации из ЕГР</w:t>
        </w:r>
      </w:hyperlink>
      <w:r>
        <w:rPr>
          <w:color w:val="000000"/>
          <w:sz w:val="22"/>
          <w:szCs w:val="22"/>
        </w:rPr>
        <w:t>, контактная информация  уполномоченных о защите прав потребителей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омельской области функции по защите прав потребителей осуществляют 23 уполномоченных по защите прав потребителей гор(рай)исполко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16г. рассмотрено  892 обращения граждан по вопросам защиты прав потребителей из них 537 (</w:t>
      </w:r>
      <w:r>
        <w:rPr>
          <w:i/>
          <w:sz w:val="22"/>
          <w:szCs w:val="22"/>
        </w:rPr>
        <w:t>60,2%</w:t>
      </w:r>
      <w:r>
        <w:rPr>
          <w:sz w:val="22"/>
          <w:szCs w:val="22"/>
        </w:rPr>
        <w:t>) - в сфере торговли, 25 (</w:t>
      </w:r>
      <w:r>
        <w:rPr>
          <w:i/>
          <w:sz w:val="22"/>
          <w:szCs w:val="22"/>
        </w:rPr>
        <w:t>0,4%</w:t>
      </w:r>
      <w:r>
        <w:rPr>
          <w:sz w:val="22"/>
          <w:szCs w:val="22"/>
        </w:rPr>
        <w:t>) - общественного питания, 185 (</w:t>
      </w:r>
      <w:r>
        <w:rPr>
          <w:i/>
          <w:sz w:val="22"/>
          <w:szCs w:val="22"/>
        </w:rPr>
        <w:t>20,7%</w:t>
      </w:r>
      <w:r>
        <w:rPr>
          <w:sz w:val="22"/>
          <w:szCs w:val="22"/>
        </w:rPr>
        <w:t>) - бытового обслуживания, 15 - оказания платных услуг,  120 (</w:t>
      </w:r>
      <w:r>
        <w:rPr>
          <w:i/>
          <w:sz w:val="22"/>
          <w:szCs w:val="22"/>
        </w:rPr>
        <w:t>13,5%</w:t>
      </w:r>
      <w:r>
        <w:rPr>
          <w:sz w:val="22"/>
          <w:szCs w:val="22"/>
        </w:rPr>
        <w:t>) - иные вопросы в сфере защиты прав потребителей. Все письменные и устные обращения рассмотрены в установленные законодательством сроки, заявителям направлены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количество обращений было связано с неудовлетворительным качеством непродовольственных товаров. В этом списке лидируют  бытовая техника, обувь, одежда и  др.</w:t>
        <w:tab/>
        <w:t>Обращения граждан в основном содержат вопросы касающие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а реализуемого товара, в том числе с истекшим сроком год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а и культуры  торгового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я товаров через интернет-магаз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системы защиты прав потребителей напрямую зависит от быстрого и качественного решения проблем потребителей, причем административное или судебное вмешательство должно быть скорее исключением, чем правилом. Следует отметить, что в Гомельской области сложилась практика работы с потребителем в первую очередь в до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бращений за 2016 год уполномоченными по защите прав потребителей составлен 91 протокол об административных правонарушениях, вынесено 96 предписаний  об устранении нарушений законодательства. Возмещено материального ущерба на сумму 12027,5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обращений по вопросам защиты прав потребителей решаются в  досудебном порядке. Вместе с тем за  2016г. составлено 11 исковых заявлений,  9 из которых к настоящему времени удовлетворены суд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 марта 2017г. в День потребителя под девизом «Потребительские права в цифровую эпоху», в Гомельской области  будут организованы «горячие» и прямые телефонные линии с сотрудниками местных исполнительных и распорядительных органов. В торговых объектах заработают консультационные пункты по вопросам защиты прав потребителей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МЯТКА ДЛЯ ПОТРЕБИТЕЛ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что нужно обратить внимание, чтобы избежать реальных проблем с виртуальными покупками. </w:t>
      </w:r>
    </w:p>
    <w:p>
      <w:pPr>
        <w:pStyle w:val="Normal"/>
        <w:ind w:firstLine="54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1. </w:t>
      </w:r>
      <w:r>
        <w:rPr>
          <w:b/>
          <w:bCs/>
          <w:spacing w:val="-20"/>
          <w:sz w:val="22"/>
          <w:szCs w:val="22"/>
          <w:u w:val="single"/>
        </w:rPr>
        <w:t>Внимательно ознакомьтесь с информацией.</w:t>
      </w:r>
    </w:p>
    <w:p>
      <w:pPr>
        <w:pStyle w:val="Normal"/>
        <w:ind w:firstLine="540"/>
        <w:jc w:val="both"/>
        <w:rPr/>
      </w:pPr>
      <w:r>
        <w:rPr>
          <w:bCs/>
          <w:spacing w:val="-20"/>
          <w:sz w:val="22"/>
          <w:szCs w:val="22"/>
        </w:rPr>
        <w:t>В соответствии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Cs/>
          <w:spacing w:val="-20"/>
          <w:sz w:val="22"/>
          <w:szCs w:val="22"/>
        </w:rPr>
        <w:t>с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Cs/>
          <w:spacing w:val="-20"/>
          <w:sz w:val="22"/>
          <w:szCs w:val="22"/>
        </w:rPr>
        <w:t>Законом  Республики Беларусь «О защите прав потребителей»,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spacing w:val="-20"/>
          <w:sz w:val="22"/>
          <w:szCs w:val="22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20"/>
          <w:sz w:val="22"/>
          <w:szCs w:val="22"/>
          <w:u w:val="single"/>
        </w:rPr>
        <w:t>- на  главной странице сайта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/>
          <w:spacing w:val="-20"/>
          <w:sz w:val="22"/>
          <w:szCs w:val="22"/>
        </w:rPr>
        <w:t xml:space="preserve">   </w:t>
      </w:r>
      <w:r>
        <w:rPr>
          <w:b/>
          <w:bCs/>
          <w:i/>
          <w:spacing w:val="-20"/>
          <w:sz w:val="22"/>
          <w:szCs w:val="22"/>
        </w:rPr>
        <w:t xml:space="preserve">О себе: </w:t>
      </w:r>
    </w:p>
    <w:p>
      <w:pPr>
        <w:pStyle w:val="Normal"/>
        <w:ind w:firstLine="540"/>
        <w:jc w:val="both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,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>режим работы магазина;</w:t>
      </w:r>
    </w:p>
    <w:p>
      <w:pPr>
        <w:pStyle w:val="Normal"/>
        <w:ind w:firstLine="540"/>
        <w:jc w:val="both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>дату регистрации интернет-магазина в Торговом реестре Республики Беларусь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20"/>
          <w:sz w:val="22"/>
          <w:szCs w:val="22"/>
          <w:u w:val="single"/>
        </w:rPr>
        <w:t xml:space="preserve">- на сайте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/>
          <w:spacing w:val="-20"/>
          <w:sz w:val="22"/>
          <w:szCs w:val="22"/>
        </w:rPr>
        <w:t xml:space="preserve">   </w:t>
      </w:r>
      <w:r>
        <w:rPr>
          <w:b/>
          <w:bCs/>
          <w:i/>
          <w:spacing w:val="-20"/>
          <w:sz w:val="22"/>
          <w:szCs w:val="22"/>
        </w:rPr>
        <w:t>О себе:</w:t>
      </w:r>
    </w:p>
    <w:p>
      <w:pPr>
        <w:pStyle w:val="Normal"/>
        <w:ind w:firstLine="540"/>
        <w:jc w:val="both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.</w:t>
      </w:r>
    </w:p>
    <w:p>
      <w:pPr>
        <w:pStyle w:val="Normal"/>
        <w:ind w:firstLine="540"/>
        <w:jc w:val="both"/>
        <w:rPr>
          <w:bCs/>
          <w:spacing w:val="-20"/>
          <w:sz w:val="22"/>
          <w:szCs w:val="22"/>
          <w:u w:val="single"/>
        </w:rPr>
      </w:pPr>
      <w:r>
        <w:rPr>
          <w:b/>
          <w:i/>
          <w:spacing w:val="-20"/>
          <w:sz w:val="22"/>
          <w:szCs w:val="22"/>
        </w:rPr>
        <w:t xml:space="preserve">Обращаем внимание! </w:t>
      </w:r>
      <w:r>
        <w:rPr>
          <w:bCs/>
          <w:spacing w:val="-20"/>
          <w:sz w:val="22"/>
          <w:szCs w:val="22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/>
          <w:spacing w:val="-20"/>
          <w:sz w:val="22"/>
          <w:szCs w:val="22"/>
        </w:rPr>
        <w:t xml:space="preserve">   </w:t>
      </w:r>
      <w:r>
        <w:rPr>
          <w:b/>
          <w:bCs/>
          <w:i/>
          <w:spacing w:val="-20"/>
          <w:sz w:val="22"/>
          <w:szCs w:val="22"/>
        </w:rPr>
        <w:t xml:space="preserve">О  товаре: </w:t>
      </w:r>
    </w:p>
    <w:p>
      <w:pPr>
        <w:pStyle w:val="Normal"/>
        <w:ind w:firstLine="540"/>
        <w:jc w:val="both"/>
        <w:rPr>
          <w:bCs/>
          <w:spacing w:val="-20"/>
          <w:sz w:val="22"/>
          <w:szCs w:val="22"/>
        </w:rPr>
      </w:pPr>
      <w:r>
        <w:rPr>
          <w:bCs/>
          <w:spacing w:val="-20"/>
          <w:sz w:val="22"/>
          <w:szCs w:val="22"/>
        </w:rPr>
        <w:t xml:space="preserve"> </w:t>
      </w:r>
      <w:r>
        <w:rPr>
          <w:bCs/>
          <w:spacing w:val="-20"/>
          <w:sz w:val="22"/>
          <w:szCs w:val="22"/>
        </w:rPr>
        <w:t xml:space="preserve">наименование товара; </w:t>
      </w:r>
    </w:p>
    <w:p>
      <w:pPr>
        <w:pStyle w:val="Normal"/>
        <w:ind w:firstLine="540"/>
        <w:jc w:val="both"/>
        <w:rPr/>
      </w:pPr>
      <w:r>
        <w:rPr>
          <w:bCs/>
          <w:spacing w:val="-20"/>
          <w:sz w:val="22"/>
          <w:szCs w:val="22"/>
        </w:rPr>
        <w:t xml:space="preserve"> </w:t>
      </w:r>
      <w:r>
        <w:rPr>
          <w:bCs/>
          <w:spacing w:val="-20"/>
          <w:sz w:val="22"/>
          <w:szCs w:val="22"/>
        </w:rPr>
        <w:t>наименование, место нахождения изготовителя и импортера, а также при наличии импортера, представителя, ремонтной организации,</w:t>
      </w:r>
      <w:r>
        <w:rPr>
          <w:bCs/>
          <w:color w:val="000000"/>
          <w:spacing w:val="-20"/>
          <w:sz w:val="22"/>
          <w:szCs w:val="22"/>
        </w:rPr>
        <w:t xml:space="preserve">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 </w:t>
      </w:r>
      <w:r>
        <w:rPr>
          <w:bCs/>
          <w:color w:val="000000"/>
          <w:spacing w:val="-20"/>
          <w:sz w:val="22"/>
          <w:szCs w:val="22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 </w:t>
      </w:r>
      <w:r>
        <w:rPr>
          <w:bCs/>
          <w:color w:val="000000"/>
          <w:spacing w:val="-20"/>
          <w:sz w:val="22"/>
          <w:szCs w:val="22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 </w:t>
      </w:r>
      <w:r>
        <w:rPr>
          <w:bCs/>
          <w:color w:val="000000"/>
          <w:spacing w:val="-20"/>
          <w:sz w:val="22"/>
          <w:szCs w:val="22"/>
        </w:rPr>
        <w:t>срок доставки товара, цена и условия оплаты доставки товара.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0"/>
          <w:sz w:val="22"/>
          <w:szCs w:val="22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  <w:sz w:val="22"/>
          <w:szCs w:val="22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  <w:sz w:val="22"/>
          <w:szCs w:val="22"/>
          <w:u w:val="single"/>
        </w:rPr>
      </w:pPr>
      <w:r>
        <w:rPr>
          <w:b/>
          <w:i/>
          <w:spacing w:val="-20"/>
          <w:sz w:val="22"/>
          <w:szCs w:val="22"/>
        </w:rPr>
        <w:t xml:space="preserve">Обращаем  внимание! </w:t>
      </w:r>
      <w:r>
        <w:rPr>
          <w:spacing w:val="-20"/>
          <w:sz w:val="22"/>
          <w:szCs w:val="22"/>
        </w:rPr>
        <w:t xml:space="preserve"> </w:t>
      </w:r>
      <w:r>
        <w:rPr>
          <w:bCs/>
          <w:color w:val="000000"/>
          <w:spacing w:val="-20"/>
          <w:sz w:val="22"/>
          <w:szCs w:val="22"/>
        </w:rPr>
        <w:t>В том случае, если Вы решили приобрести товар в интернет - магазине, в обязательном порядке сохраните данные об 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sz w:val="22"/>
          <w:szCs w:val="22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  <w:sz w:val="22"/>
          <w:szCs w:val="22"/>
          <w:u w:val="single"/>
        </w:rPr>
      </w:pPr>
      <w:r>
        <w:rPr>
          <w:b/>
          <w:bCs/>
          <w:color w:val="000080"/>
          <w:spacing w:val="-20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pacing w:val="-20"/>
          <w:sz w:val="22"/>
          <w:szCs w:val="22"/>
        </w:rPr>
        <w:t xml:space="preserve">2. </w:t>
      </w:r>
      <w:r>
        <w:rPr>
          <w:b/>
          <w:spacing w:val="-20"/>
          <w:sz w:val="22"/>
          <w:szCs w:val="22"/>
          <w:u w:val="single"/>
        </w:rPr>
        <w:t xml:space="preserve">Всегда берите чек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  <w:sz w:val="22"/>
          <w:szCs w:val="22"/>
        </w:rPr>
        <w:t xml:space="preserve">С 16 июня 2013 года в интернет-магазинах в обязательном порядке </w:t>
      </w:r>
      <w:r>
        <w:rPr>
          <w:spacing w:val="-20"/>
          <w:sz w:val="22"/>
          <w:szCs w:val="22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  <w:sz w:val="22"/>
          <w:szCs w:val="22"/>
        </w:rPr>
        <w:t>Вам кассовый чек.</w:t>
      </w:r>
    </w:p>
    <w:p>
      <w:pPr>
        <w:pStyle w:val="Normal"/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</w:t>
      </w:r>
    </w:p>
    <w:p>
      <w:pPr>
        <w:pStyle w:val="Normal"/>
        <w:ind w:firstLine="360"/>
        <w:jc w:val="both"/>
        <w:rPr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  <w:t xml:space="preserve">Обращаем внимание! </w:t>
      </w:r>
      <w:r>
        <w:rPr>
          <w:spacing w:val="-20"/>
          <w:sz w:val="22"/>
          <w:szCs w:val="22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22"/>
          <w:szCs w:val="22"/>
        </w:rPr>
        <w:t>3.</w:t>
      </w:r>
      <w:r>
        <w:rPr>
          <w:spacing w:val="-20"/>
          <w:sz w:val="22"/>
          <w:szCs w:val="22"/>
        </w:rPr>
        <w:t xml:space="preserve"> </w:t>
      </w:r>
      <w:r>
        <w:rPr>
          <w:b/>
          <w:spacing w:val="-20"/>
          <w:sz w:val="22"/>
          <w:szCs w:val="22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sz w:val="22"/>
          <w:szCs w:val="22"/>
          <w:u w:val="single"/>
        </w:rPr>
      </w:pPr>
      <w:r>
        <w:rPr>
          <w:b/>
          <w:color w:val="000000"/>
          <w:spacing w:val="-20"/>
          <w:sz w:val="22"/>
          <w:szCs w:val="22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ю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sz w:val="22"/>
          <w:szCs w:val="22"/>
          <w:u w:val="single"/>
        </w:rPr>
      </w:pPr>
      <w:r>
        <w:rPr>
          <w:b/>
          <w:color w:val="000000"/>
          <w:spacing w:val="-20"/>
          <w:sz w:val="22"/>
          <w:szCs w:val="22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22"/>
          <w:szCs w:val="22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sz w:val="22"/>
          <w:szCs w:val="22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  <w:sz w:val="22"/>
          <w:szCs w:val="22"/>
        </w:rPr>
        <w:t xml:space="preserve">); </w:t>
      </w:r>
    </w:p>
    <w:p>
      <w:pPr>
        <w:pStyle w:val="Normal"/>
        <w:ind w:firstLine="54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 xml:space="preserve">выдать кассовый чек.. </w:t>
      </w:r>
    </w:p>
    <w:p>
      <w:pPr>
        <w:pStyle w:val="Normal"/>
        <w:ind w:firstLine="54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Покупатель удостоверяет прием товара подписью в сопроводительных документах продавца.</w:t>
      </w:r>
    </w:p>
    <w:p>
      <w:pPr>
        <w:pStyle w:val="Normal"/>
        <w:ind w:firstLine="540"/>
        <w:jc w:val="both"/>
        <w:rPr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  <w:t xml:space="preserve">Обращаем  внимание! </w:t>
      </w:r>
      <w:r>
        <w:rPr>
          <w:spacing w:val="-20"/>
          <w:sz w:val="22"/>
          <w:szCs w:val="22"/>
        </w:rPr>
        <w:t xml:space="preserve">  Сведения о продавце – это полное наименование юридического лица (Ф.И.О. – индивидуального предпринимателя), они должны совпадать со сведениями, указанными на сайте интернет-магазина. Не считаются сведениями о продавце указанный телефон и имя продавца.</w:t>
      </w:r>
    </w:p>
    <w:p>
      <w:pPr>
        <w:pStyle w:val="Normal"/>
        <w:ind w:firstLine="5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ind w:firstLine="54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22"/>
          <w:szCs w:val="22"/>
        </w:rPr>
        <w:t>4.</w:t>
      </w:r>
      <w:r>
        <w:rPr>
          <w:spacing w:val="-20"/>
          <w:sz w:val="22"/>
          <w:szCs w:val="22"/>
        </w:rPr>
        <w:t xml:space="preserve"> </w:t>
      </w:r>
      <w:r>
        <w:rPr>
          <w:b/>
          <w:spacing w:val="-20"/>
          <w:sz w:val="22"/>
          <w:szCs w:val="22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sz w:val="22"/>
          <w:szCs w:val="22"/>
          <w:u w:val="single"/>
        </w:rPr>
        <w:t>:</w:t>
      </w:r>
    </w:p>
    <w:p>
      <w:pPr>
        <w:pStyle w:val="Normal"/>
        <w:ind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в соответствии с пунктом 18 Правил  продавец обязан передать товар покупателю в порядке и сроки, установленные в договоре.;</w:t>
      </w:r>
    </w:p>
    <w:p>
      <w:pPr>
        <w:pStyle w:val="Normal"/>
        <w:ind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срок доставки товара указывается на сайте интернет-магазина;</w:t>
      </w:r>
    </w:p>
    <w:p>
      <w:pPr>
        <w:pStyle w:val="Normal"/>
        <w:ind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;</w:t>
      </w:r>
    </w:p>
    <w:p>
      <w:pPr>
        <w:pStyle w:val="Normal"/>
        <w:ind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;</w:t>
      </w:r>
    </w:p>
    <w:p>
      <w:pPr>
        <w:pStyle w:val="Normal"/>
        <w:ind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- в случае невыполнения обязательств при реализации товара продавцом (нарушение сроков доставки товара, отказ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pacing w:val="-20"/>
          <w:sz w:val="22"/>
          <w:szCs w:val="22"/>
        </w:rPr>
        <w:t>потребовать </w:t>
      </w:r>
      <w:r>
        <w:rPr>
          <w:sz w:val="22"/>
          <w:szCs w:val="22"/>
        </w:rPr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0"/>
          <w:sz w:val="22"/>
          <w:szCs w:val="22"/>
        </w:rPr>
        <w:t xml:space="preserve">Продавец обязан выплатить потребителю проценты на сумму предварительной оплаты в размере </w:t>
      </w:r>
      <w:hyperlink r:id="rId6">
        <w:r>
          <w:rPr>
            <w:rStyle w:val="InternetLink"/>
            <w:spacing w:val="-20"/>
            <w:sz w:val="22"/>
            <w:szCs w:val="22"/>
          </w:rPr>
          <w:t>ставки</w:t>
        </w:r>
      </w:hyperlink>
      <w:r>
        <w:rPr>
          <w:spacing w:val="-20"/>
          <w:sz w:val="22"/>
          <w:szCs w:val="22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709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pacing w:val="-20"/>
          <w:sz w:val="22"/>
          <w:szCs w:val="22"/>
        </w:rPr>
        <w:t>Обращаем внимание!</w:t>
      </w:r>
      <w:r>
        <w:rPr>
          <w:spacing w:val="-20"/>
          <w:sz w:val="22"/>
          <w:szCs w:val="22"/>
        </w:rPr>
        <w:t xml:space="preserve"> Требования подлежат удовлетворению продавцом незамедлительно, максимальный срок – 7 дней. </w:t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22"/>
          <w:szCs w:val="22"/>
        </w:rPr>
        <w:t>6.</w:t>
      </w:r>
      <w:r>
        <w:rPr>
          <w:spacing w:val="-20"/>
          <w:sz w:val="22"/>
          <w:szCs w:val="22"/>
        </w:rPr>
        <w:t> </w:t>
      </w:r>
      <w:r>
        <w:rPr>
          <w:b/>
          <w:bCs/>
          <w:spacing w:val="-20"/>
          <w:sz w:val="22"/>
          <w:szCs w:val="22"/>
          <w:u w:val="single"/>
        </w:rPr>
        <w:t>Права потребителя, осуществляющего покупку в интернет – магазине</w:t>
      </w:r>
      <w:r>
        <w:rPr>
          <w:spacing w:val="-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lang w:eastAsia="en-US"/>
        </w:rPr>
      </w:pPr>
      <w:r>
        <w:rPr>
          <w:spacing w:val="-20"/>
          <w:sz w:val="22"/>
          <w:szCs w:val="22"/>
        </w:rPr>
        <w:t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а именно (Статья 5. Права потребителя)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Потребитель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просвещение в области защиты прав потреб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2. информацию о товарах (работах, услугах), а также об их изготовителях (продавцах, поставщиках, исполнителях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 свободный выбор товаров (работ,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. надлежащее качество товаров (работ, услуг), в том числе безопасность товаров (работ, услуг), надлежащую комплектность, надлежащее количество товара (результата работ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5. возмещение в полном объеме убытков, вреда, причиненных вследствие недостатков товара (работы, услуги), в том числе на компенсацию морального вре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6. государственную защиту своих прав, в том числе на обращение в суд и другие уполномоченные государственные органы за защитой нарушенных прав или интересов, охраняемых настоящим Законом и иным законодательст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7. общественную защиту своих пра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8. создание общественных объединений потреби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отребитель имеет и иные права, предусмотренные настоящим Законом и ины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Государство гарантирует защиту прав и законных интересов потребителе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ветственный за выпуск: С.А.Задорожнюк</w:t>
      </w:r>
    </w:p>
    <w:sectPr>
      <w:footerReference w:type="default" r:id="rId7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uploads/files/002269_380932_uslugiraboty.doc" TargetMode="External"/><Relationship Id="rId3" Type="http://schemas.openxmlformats.org/officeDocument/2006/relationships/hyperlink" Target="http://gomel-region.by/uploads/files/002269_391115_mobil.doc" TargetMode="External"/><Relationship Id="rId4" Type="http://schemas.openxmlformats.org/officeDocument/2006/relationships/hyperlink" Target="http://gomel-region.by/uploads/files/002269_662970_internet.doc" TargetMode="External"/><Relationship Id="rId5" Type="http://schemas.openxmlformats.org/officeDocument/2006/relationships/hyperlink" Target="http://gomel-region.by/uploads/files/002269_707644_pamyatka_isk.doc" TargetMode="External"/><Relationship Id="rId6" Type="http://schemas.openxmlformats.org/officeDocument/2006/relationships/hyperlink" Target="consultantplus://offline/ref=36399D43B3C05D7D8BBB887CD66F9E518E9CFE4C69D5C844CE28C1AF2F3CEFBC44OF05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1:00Z</dcterms:created>
  <dc:creator>user</dc:creator>
  <dc:description/>
  <cp:keywords/>
  <dc:language>en-US</dc:language>
  <cp:lastModifiedBy>user</cp:lastModifiedBy>
  <dcterms:modified xsi:type="dcterms:W3CDTF">2017-03-15T08:03:00Z</dcterms:modified>
  <cp:revision>8</cp:revision>
  <dc:subject/>
  <dc:title> 16 марта 2017 г</dc:title>
</cp:coreProperties>
</file>