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близительный перечень вопросов, которые могут задаваться аттестуемому работнику при собеседовании на заседании аттестационной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Как Вы оцениваете полноту и качество работы, выполненной Вами за аттестационный период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Скажите, что и по каким причинам не удалось сделать по реализации предложений предыдущей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Оцените уровень психологической атмосферы в коллективе. Какие меры предпринимаются Вами по созданию обстановки взаимного доверия, уважения, открытос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С какими трудностями в своей профессиональной деятельности Вы сталкиваетесь? Как Вы их разрешает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Какие из Ваших функций Вы считаете наиболее важным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Какие законодательные и локальные нормативные акты регулируют трудовые отношения в университет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В каких случаях работник должен быть отстранен или недопущен к работ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В каких случаях контракт может быть расторгнут по требованию работни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Основные обязанности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Основные права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Основные обязанности работников по охране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Основные обязанности непосредственного руководителя по охране тру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Виды инструктажа по охране труда. Периодичность проведения инструктажа. Кто его проводит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Основные принципы государственной политики в области охраны труда. Политика университета в области охраны труда (СУОТ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Виды ответственности за нарушение законодательства об охране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Основные законодательные акты Республики Беларусь по охране тру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Основные разделы инструкций по охране труда, их содерж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Понятие несчастного случая на производстве и профессионального заболе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Организационные мероприятия по обеспечению пожарной безопасности. Действия на случай пожа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 Ответственность за нарушение требований пожарной без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Компенсации работникам по условиям труда. Порядок их предост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 Ограничения для государственных должностных лиц, предусмотренные статьями 17-20 Закона Республики Беларусь от 15.07.2015 №305-З “О борьбе с коррупцией”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Что такое система менеджмента качества (СМК)?  Зачем она нужн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Цели, Политика, Миссия университета в области кач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Какие цели в области качества поставлены перед Вашим структурным подразделением на текущий год? Какая работа ведется по их достижению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350" w:right="807" w:gutter="0" w:header="0" w:top="1222" w:footer="0" w:bottom="68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5:00Z</dcterms:created>
  <dc:creator>User</dc:creator>
  <dc:description/>
  <cp:keywords/>
  <dc:language>en-US</dc:language>
  <cp:lastModifiedBy>User</cp:lastModifiedBy>
  <dcterms:modified xsi:type="dcterms:W3CDTF">2016-03-30T09:05:00Z</dcterms:modified>
  <cp:revision>2</cp:revision>
  <dc:subject/>
  <dc:title>Приблизительный перечень вопросов, которые могут задаваться аттестуемому работнику при собеседовании на заседании аттестационной комиссии</dc:title>
</cp:coreProperties>
</file>