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о посещении занятия </w:t>
      </w:r>
      <w:r>
        <w:rPr>
          <w:i/>
          <w:sz w:val="30"/>
          <w:szCs w:val="30"/>
        </w:rPr>
        <w:t xml:space="preserve">(практического, лабораторного или др.)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дисциплине </w:t>
      </w:r>
      <w:r>
        <w:rPr>
          <w:i/>
          <w:sz w:val="30"/>
          <w:szCs w:val="30"/>
        </w:rPr>
        <w:t>(указать какой)</w:t>
      </w:r>
      <w:r>
        <w:rPr>
          <w:b/>
          <w:sz w:val="30"/>
          <w:szCs w:val="30"/>
        </w:rPr>
        <w:t xml:space="preserve"> со студентам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___ курса ________________________ факульте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кафедре 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  <w:u w:val="single"/>
        </w:rPr>
        <w:t>Место проведения занятий</w:t>
      </w:r>
      <w:r>
        <w:rPr>
          <w:sz w:val="30"/>
          <w:szCs w:val="30"/>
        </w:rPr>
        <w:t>: Уч. корпус № __, аудитория № __</w:t>
      </w:r>
    </w:p>
    <w:p>
      <w:pPr>
        <w:pStyle w:val="Normal"/>
        <w:ind w:firstLine="709"/>
        <w:rPr/>
      </w:pPr>
      <w:r>
        <w:rPr>
          <w:sz w:val="30"/>
          <w:szCs w:val="30"/>
          <w:u w:val="single"/>
        </w:rPr>
        <w:t>Дата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rPr/>
      </w:pPr>
      <w:r>
        <w:rPr>
          <w:sz w:val="30"/>
          <w:szCs w:val="30"/>
          <w:u w:val="single"/>
        </w:rPr>
        <w:t>Время проведения</w:t>
      </w:r>
      <w:r>
        <w:rPr>
          <w:sz w:val="30"/>
          <w:szCs w:val="30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  <w:u w:val="single"/>
        </w:rPr>
        <w:t>Тема занятия</w:t>
      </w:r>
      <w:r>
        <w:rPr>
          <w:sz w:val="30"/>
          <w:szCs w:val="30"/>
        </w:rPr>
        <w:t>:</w:t>
      </w:r>
    </w:p>
    <w:p>
      <w:pPr>
        <w:pStyle w:val="Normal"/>
        <w:ind w:left="709" w:hanging="0"/>
        <w:rPr>
          <w:i/>
          <w:i/>
          <w:sz w:val="30"/>
          <w:szCs w:val="30"/>
        </w:rPr>
      </w:pPr>
      <w:r>
        <w:rPr>
          <w:sz w:val="30"/>
          <w:szCs w:val="30"/>
          <w:u w:val="single"/>
        </w:rPr>
        <w:t>Преподаватель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</w:rPr>
        <w:t>(указать Ф.И.О., должность, ученую степень, ученое звание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правке рекомендуется отрази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30"/>
          <w:szCs w:val="30"/>
        </w:rPr>
        <w:t>Соответствие учебному расписанию времени начала и окончания за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темы занятия учебной программе по дисциплине. Краткое обсуждение со студентами важности изучаемой те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ебно-методическое обеспечение занятия и материальное оснащение (достаточное / недостаточное): наличие  тематических методических разработок по теме занятия и для преподавателей и для студентов или практикумов, рабочих тетрадей, других учебно-методических пособий, таблиц, схем, муляжей, реактивов, препаратов, рентгенограмм, лабораторного оборудования и п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30"/>
          <w:szCs w:val="30"/>
        </w:rPr>
        <w:t xml:space="preserve">Структура занятия (вводная часть; теоретическая часть – опрос, обсуждение темы занятия; практическая часть – выполнение лабораторной работы, решение задач, работа с микропрепаратами, участие студентов в клиническом обходе в отделении, курация пациентов; заключительная часть; или другая структура), распределение времен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чество теоретической подготовки студентов по теме занятия (средний балл выставленных оценок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30"/>
          <w:szCs w:val="30"/>
        </w:rPr>
        <w:t>Объективность выставленных преподавателем оценок, ознакомление с ними студен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сение преподавателем необходимых записей в журнал учебных занят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30"/>
          <w:szCs w:val="30"/>
        </w:rPr>
        <w:t>Уровень владения преподавателя учебным материал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мение преподавателя владеть аудиторией, поддерживать дисциплин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ктивность студентов на занятии, вовлечение студентов в работу преподавател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Элементы воспитательного характера в процессе проведения за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уемые преподавателем формы контроля знаний студентов: устный опрос (индивидуальный, фронтальный), письменный опрос (тестирование, выполнение контрольной работы, др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30"/>
          <w:szCs w:val="30"/>
        </w:rPr>
        <w:t>Ознакомление студентов с правилами техники безопасности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амостоятельной работы студентов под контролем преподава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стижение целей занятия и степень выполнения объема работ в соответствии с учебно-методической разработкой или хронокартой за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ученные или закрепленные студентами на занятии практические навыки, способность студентов самостоятельно применять полученные теоретические знания для решения практических зада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30"/>
          <w:szCs w:val="30"/>
        </w:rPr>
        <w:t>Заключение: общая оценка качества проведения занятия преподавателем, замечания, рекоменд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олжность, ученая степень,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ченое звание преподавателя,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етившего занятие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 справкой ознакомлены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Зав. кафедрой _____________,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ученая степень, ученое звание</w:t>
        <w:tab/>
        <w:tab/>
        <w:tab/>
        <w:tab/>
        <w:tab/>
        <w:t>Ф.И.О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олжность, ученая степень,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ченое звание преподавателя,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проводившего занятие</w:t>
        <w:tab/>
        <w:tab/>
        <w:tab/>
        <w:tab/>
        <w:tab/>
        <w:tab/>
        <w:t>Ф.И.О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4:00Z</dcterms:created>
  <dc:creator>Паша</dc:creator>
  <dc:description/>
  <cp:keywords/>
  <dc:language>en-US</dc:language>
  <cp:lastModifiedBy>User</cp:lastModifiedBy>
  <cp:lastPrinted>2015-03-06T09:50:00Z</cp:lastPrinted>
  <dcterms:modified xsi:type="dcterms:W3CDTF">2015-03-12T08:11:00Z</dcterms:modified>
  <cp:revision>14</cp:revision>
  <dc:subject/>
  <dc:title>СПРАВКА</dc:title>
</cp:coreProperties>
</file>