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8" w:hanging="0"/>
        <w:rPr/>
      </w:pPr>
      <w:r>
        <w:rPr>
          <w:sz w:val="28"/>
        </w:rPr>
        <w:t>Ректору учреждения образования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 xml:space="preserve">«Гомельский государственный 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медицинский университет»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Стоме 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 в родительном падеже)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, проживающего(ей) по адресу: _______________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указать индекс и полный почтовый адрес проживания)</w:t>
      </w:r>
    </w:p>
    <w:p>
      <w:pPr>
        <w:pStyle w:val="TextBody"/>
        <w:rPr/>
      </w:pPr>
      <w:r>
        <w:rPr/>
        <w:t>Телефон дом.____________________, мобильный___________________________</w:t>
      </w:r>
    </w:p>
    <w:p>
      <w:pPr>
        <w:pStyle w:val="TextBody"/>
        <w:rPr/>
      </w:pPr>
      <w:r>
        <w:rPr/>
        <w:t>Телефон мобильный родителей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е общего </w:t>
      </w:r>
    </w:p>
    <w:p>
      <w:pPr>
        <w:pStyle w:val="Normal"/>
        <w:rPr>
          <w:sz w:val="28"/>
        </w:rPr>
      </w:pPr>
      <w:r>
        <w:rPr>
          <w:sz w:val="28"/>
        </w:rPr>
        <w:t>среднего образования ________________________________________ Класс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iCs/>
          <w:sz w:val="18"/>
        </w:rPr>
        <w:t>(лица, имеющие среднее образование, указывают последнее учебное заведение)</w:t>
      </w:r>
      <w:r>
        <w:rPr>
          <w:sz w:val="1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Прошу зачислить меня на подготовительные курсы с дистанционной формой обучения для подготовки к внутреннему вступительному испытанию по предмету «Биология» </w:t>
      </w:r>
      <w:r>
        <w:rPr>
          <w:szCs w:val="28"/>
        </w:rPr>
        <w:t xml:space="preserve">с 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С правилами обучения на подготовительных курсах с дистанционной формой обучения ознакомлен(а) и обязуюсь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Дата__________________</w:t>
        <w:tab/>
        <w:tab/>
        <w:tab/>
        <w:tab/>
        <w:tab/>
        <w:tab/>
        <w:t>Подпись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(дата заполнения заявления)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Подготовительные курсы</dc:creator>
  <dc:description/>
  <cp:keywords/>
  <dc:language>en-US</dc:language>
  <cp:lastModifiedBy>UserPc</cp:lastModifiedBy>
  <cp:lastPrinted>2025-01-13T12:18:00Z</cp:lastPrinted>
  <dcterms:modified xsi:type="dcterms:W3CDTF">2025-01-17T09:39:00Z</dcterms:modified>
  <cp:revision>2</cp:revision>
  <dc:subject/>
  <dc:title>Ректору учреждения образования</dc:title>
</cp:coreProperties>
</file>