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3" w:before="150" w:after="22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Перечень научных направлений, в рамках которых ведется научная (научно-исследовательская) деятельность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3" w:before="150" w:after="22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Кафедра "Автомобили и тракторы"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Комплексная оценка, повышение прочности и безопасности кузовных конструкций автотранспортных средств на стадии проектирования и доводки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Повышение устойчивости и управляемости специализированных автотранспортных средств (САТС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Разработка технологии проведения инструментального контроля технического состояния транспортных средств на диагностических линиях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Комплексная оценка свойств, оптимизация конструктивных параметров и эксплуатационных характеристик автомобилей с целью повышения их конкурентоспособности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Разработка экологически безопасных транспортных средств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3" w:before="150" w:after="22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Кафедра "Аэро-гидродинамика, прочность машин и сопротивление материалов"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Механика разрушения, прочность, надежность и ресурс тонкостенных конструкций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Динамика речных судов и установок для освоения шельфа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Динамика и прочность технических средств освоения шельфа,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Гидроаэродинамика судов с динамическими принципами поддержания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Разработка датчиков и измерительных устройств специального назначения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3" w:before="150" w:after="22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Кафедра "Автомобильный транспорт"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Управление техническим состоянием автомобилей и автомобильными перевозкам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3" w:before="150" w:after="22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Кафедра "Кораблестроение и авиационная техника"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Концепция, технические предложения и разработка сетки спасательных судов на воздушной подушке для спасения экипажей с морских нефтегазовых платформ Арктического и Дальневосточного шельфа в ледовых условиях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Приоритетное проектирование универсальных ледокольных платформ на воздушной подушке для разрушения ледяного покрова и продления навигации на шельфе Арктических морей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Разработка новых подходов к моделированию ледяного покрова и технологии проведения модельных испытаний при экспериментальных исследованиях взаимодействия судов и морских сооружений с ледяным покровом в арктических условиях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Новые средства, способы и технологии оперативного разрушения ледяного покрова с подводных судов в аварийных ситуациях в Арктике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Приоритетное проектирование подводно-подледных технологий добычи углеводородного сырья на шельфе Арктических морей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3" w:before="150" w:after="22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Кафедра "Строительные и дорожные машины"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Исследования взаимодействия различных типов движителей с грунтами с низкой несущей способностью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Исследование и создание комплекса машин для ремонта магистральных нефтегазопроводов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Исследование взаимосвязи безопасности дорожного движения и зимнего содержания дорог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Исследование заснеженного бездорожья как среды движения транспортно-технологических машин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Исследование и разработка комплекса машин для очистки малых водоемов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оздание концепции универсального спасательного средства для эвакуации персонала нефтегазодобывающих платформ на шельфе Арктических морей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3" w:before="150" w:after="22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Кафедра "Энергетические установки и тепловые двигатели"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Повышение надежности бензиновых и дизельных двигателей на основе исследования их износостойкости, прочности и теплонапряженности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овершенствование автомобильной топливной аппаратуры, преимущественно подачи газообразного топлива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Исследование и совершенствование электронных систем двигателей, управляющих питанием, зажиганием и осуществляющих диагностирование технического состояния двигателей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3" w:before="150" w:after="22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Кафедра "Инженерная графика"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Теория и методика обучения общетехническим дисциплинам (начертательная геометрия, инженерная компьютерная графика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Инженерный анализ с применением современных компьютерных технологи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Разработка новых педагогических подходов в преподавании графических дисциплин с использованием информационных технологий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3" w:before="150" w:after="22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Кафедра "Высшая математика"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Алгебра и теория чисел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Математическая физика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Теория фракталов и хаоса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Теория игр, обратная задача теории игр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Некорректные задачи в математике и физике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Конечные проективные плоскости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Математическое моделирование транспортных процессов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Теория массового обслуживания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Оценки параметров вероятностных распределений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3" w:before="150" w:after="22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Кафедра "Проектирование и эксплуатация газонефтепроводов и газонефтехранилищ"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Надежность газотранспортных систем в условиях коррозионного растрескивания под напряжением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Разработка новых методов и критериев оценки технического состояния объектов газотранспортных систем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3" w:before="0" w:after="2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Противокоррозионная защита</w:t>
      </w:r>
    </w:p>
    <w:p>
      <w:pPr>
        <w:pStyle w:val="Style15"/>
        <w:shd w:fill="FFFFFF" w:val="clear"/>
        <w:spacing w:lineRule="atLeast" w:line="243" w:before="150" w:after="225"/>
        <w:rPr/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Количество ППС, принимающих участие в научной (научно-исследовательской) деятельности</w:t>
      </w:r>
      <w:r>
        <w:rPr>
          <w:rFonts w:cs="Helvetica" w:ascii="Helvetica" w:hAnsi="Helvetica"/>
          <w:color w:val="000000"/>
          <w:sz w:val="18"/>
          <w:szCs w:val="18"/>
        </w:rPr>
        <w:t xml:space="preserve"> - 110</w:t>
      </w:r>
    </w:p>
    <w:p>
      <w:pPr>
        <w:pStyle w:val="Style15"/>
        <w:shd w:fill="FFFFFF" w:val="clear"/>
        <w:spacing w:lineRule="atLeast" w:line="243" w:before="150" w:after="225"/>
        <w:rPr/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Количество защищенных диссертаций основного научно-педагогического персонала института по всем научным направлениям</w:t>
      </w:r>
      <w:r>
        <w:rPr>
          <w:rStyle w:val="Appleconvertedspace"/>
          <w:rFonts w:cs="Helvetica" w:ascii="Helvetica" w:hAnsi="Helvetica"/>
          <w:b/>
          <w:bCs/>
          <w:color w:val="000000"/>
          <w:sz w:val="18"/>
          <w:szCs w:val="18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8"/>
          <w:szCs w:val="18"/>
        </w:rPr>
        <w:t>за последний год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кандидатских диссертаций - 3</w:t>
        <w:br/>
        <w:br/>
        <w:t>докторских диссертаций - 0</w:t>
      </w:r>
    </w:p>
    <w:p>
      <w:pPr>
        <w:pStyle w:val="Style15"/>
        <w:shd w:fill="FFFFFF" w:val="clear"/>
        <w:spacing w:lineRule="atLeast" w:line="243" w:before="150" w:after="225"/>
        <w:rPr/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Количество изданных монографий научно-педагогического персонала института по всем научным направлениям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t>- 28</w:t>
      </w:r>
    </w:p>
    <w:p>
      <w:pPr>
        <w:pStyle w:val="Style15"/>
        <w:shd w:fill="FFFFFF" w:val="clear"/>
        <w:spacing w:lineRule="atLeast" w:line="243" w:before="150" w:after="225"/>
        <w:rPr/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Количество научных работ, изданных и принятых к публикации статей в изданиях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t>- 463</w:t>
        <w:br/>
        <w:br/>
        <w:t>в том числе рекомендованных ВАК изданиях - 233</w:t>
        <w:br/>
        <w:br/>
        <w:t>в зарубежных изданиях (Scopus, WebofSciences) - 12</w:t>
      </w:r>
    </w:p>
    <w:p>
      <w:pPr>
        <w:pStyle w:val="Style15"/>
        <w:shd w:fill="FFFFFF" w:val="clear"/>
        <w:spacing w:lineRule="atLeast" w:line="243" w:before="150" w:after="225"/>
        <w:rPr/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Количество изданных учебников, учебных пособий, учебно-методических пособий и др.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</w:rPr>
        <w:t> </w:t>
      </w:r>
      <w:r>
        <w:rPr>
          <w:rFonts w:cs="Helvetica" w:ascii="Helvetica" w:hAnsi="Helvetica"/>
          <w:color w:val="000000"/>
          <w:sz w:val="18"/>
          <w:szCs w:val="18"/>
        </w:rPr>
        <w:t>- 135</w:t>
      </w:r>
    </w:p>
    <w:p>
      <w:pPr>
        <w:pStyle w:val="Style15"/>
        <w:shd w:fill="FFFFFF" w:val="clear"/>
        <w:spacing w:lineRule="atLeast" w:line="243" w:before="150" w:after="225"/>
        <w:rPr/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Количество патентов, полученных на разработки: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российских - 33</w:t>
        <w:br/>
        <w:br/>
        <w:t>зарубежных - 0</w:t>
      </w:r>
    </w:p>
    <w:p>
      <w:pPr>
        <w:pStyle w:val="Style15"/>
        <w:shd w:fill="FFFFFF" w:val="clear"/>
        <w:spacing w:lineRule="atLeast" w:line="243" w:before="150" w:after="225"/>
        <w:rPr/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Количество свидетельств о регистрации объекта интеллектуальной собственности, выданных на разработки:</w:t>
      </w:r>
      <w:r>
        <w:rPr>
          <w:rFonts w:cs="Helvetica" w:ascii="Helvetica" w:hAnsi="Helvetica"/>
          <w:color w:val="000000"/>
          <w:sz w:val="18"/>
          <w:szCs w:val="18"/>
        </w:rPr>
        <w:br/>
        <w:br/>
        <w:t>российских - 11</w:t>
        <w:br/>
        <w:br/>
        <w:t>зарубежных - 0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12:00Z</dcterms:created>
  <dc:creator>Анастасия</dc:creator>
  <dc:description/>
  <cp:keywords/>
  <dc:language>en-US</dc:language>
  <cp:lastModifiedBy>Анастасия</cp:lastModifiedBy>
  <dcterms:modified xsi:type="dcterms:W3CDTF">2015-09-25T13:13:00Z</dcterms:modified>
  <cp:revision>1</cp:revision>
  <dc:subject/>
  <dc:title>Перечень научных направлений, в рамках которых ведется научная (научно-исследовательская) деятельность</dc:title>
</cp:coreProperties>
</file>