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ЛОЖЕНИЕ О КОМИССИИ ПО ЖИЛИЩНЫМ ВОПРОСАМ</w:t>
      </w:r>
    </w:p>
    <w:p>
      <w:pPr>
        <w:pStyle w:val="Normal"/>
        <w:rPr/>
      </w:pPr>
      <w:r>
        <w:rPr/>
      </w:r>
    </w:p>
    <w:p>
      <w:pPr>
        <w:pStyle w:val="HTML1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Настоящее Положение разработано на основании Примерного положения об общественной комиссии по жилищным вопросам, утвержденного постановлением Совета Министров Республики Беларусь от 30 марта 2000 г. N 429 (ред. от 12.07.2020) и определяет порядок создания и деятельности комиссии по жилищным вопросам (далее – комиссия) в учреждении образования «Гомельский государственный медицинский университет» (далее – Университет).     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 Комиссия создана по совместному решению администрации Университета и профсоюзного комитета первичной профсоюзной организации работников учреждения образования «Гомельский государственный медицинский университ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(далее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фсоюзный комит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76" w:leader="none"/>
        </w:tabs>
        <w:ind w:lef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3.  Председателем комиссии является проректор по административно-хозяйственной работе, который руководит ее деятельностью. 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В состав комиссии входят представители администрации, профсоюза и трудового коллектива. </w:t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5. Состав комиссии утверждается и изменяется приказом ректора университета по представлению администрации и профсоюзного комит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</w:t>
      </w:r>
      <w:r>
        <w:rPr>
          <w:bCs/>
        </w:rPr>
        <w:t>6. Комиссия в своей деятельности руководствуется:</w:t>
      </w:r>
      <w:r>
        <w:rPr/>
        <w:t xml:space="preserve">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ищным кодексом Республики Беларусь;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ом Президента Республики Беларусь от 07.04.2020 г. № 121 «О жилищных отношениях»;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Совета Министров Республики Беларусь от 05.04.2013 № 269 «Об утверждении Положения об общежитиях и типового договора найма жилого помещения государственного жилищного фонда в общежитии и признании утратившими силу некоторых постановлений Совета Министров Республики Беларусь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ложением об общежитиях учреждения образования «Гомельский государственный медицинский университет», утвержденным приказом ректора университета от 08.06.2022 № 262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оллективным договором ГомГМУ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астоящим Положением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иными актами законодательства Республики Беларусь, регулирующими жилищные отношения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 ЗАДАЧИ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HTML1"/>
        <w:tabs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. В целях реализации государственной жилищной политики и прав граждан Республики Беларусь на жилище осуществлять деятельность, направленную на улучшение жилищных условий работников Университета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Соблюдать жилищное законодательство Республики Беларусь при рассмотрении вопросов улучшения жилищных условий работников. 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ФУНКЦИИ</w:t>
      </w:r>
    </w:p>
    <w:p>
      <w:pPr>
        <w:pStyle w:val="HTML1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9. Ведение учета нуждающихся в улучшении жилищных условий работ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79" w:leader="none"/>
        </w:tabs>
        <w:ind w:hanging="75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0. Рассмотрение заявлений работников о принятии на учет нуждающихся в улучшении жилищных условий и принятие решений по ним.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1. Рассмотрение предложений соответствующего местного исполнительного органа о предоставлении работникам, состоящим на учете нуждающихся в улучшении жилищных условий, жилых помещений для строительства (приобретения) и жилых помещений коммерческого использования государственного жилищного фонда (арендного жилья) и внесение их на рассмотрение профсоюзного комитета.   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2. Ведение учета работников, желающих получить жилое помещение в общежитии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3. Ведение учета работников, имеющих право на получение жилого помещения в общежитии вне очереди (в первую очередь)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4. Рассмотрение заявлений работников, желающих получить жилое помещение в общежитии, и принятие решений по ним.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5. Рассмотрение вопросов о предоставлении работникам жилых помещений в общежитиях Университета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6. Заключение договоров найма жилого помещения государственного жилищного фонда в общежитии между нанимателями и Университетом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7. Подготовка договоров и информирование работников об основных правах и обязанностях сторон по договору.</w:t>
      </w:r>
    </w:p>
    <w:p>
      <w:pPr>
        <w:pStyle w:val="Newncpi"/>
        <w:tabs>
          <w:tab w:val="clear" w:pos="708"/>
          <w:tab w:val="left" w:pos="709" w:leader="none"/>
        </w:tabs>
        <w:spacing w:before="0" w:after="0"/>
        <w:rPr/>
      </w:pPr>
      <w:r>
        <w:rPr>
          <w:bCs/>
        </w:rPr>
        <w:t xml:space="preserve"> </w:t>
      </w:r>
      <w:r>
        <w:rPr>
          <w:bCs/>
        </w:rPr>
        <w:t>18. Ведение учета договоров найма жилого помещения государственного жилищного фонда в общежитии, заключенных между нанимателями и Университет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9. Составление индивидуальных ходатайств о предоставлении работникам Университета жилых помещений в общежитиях других государственных организаций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0. Составление индивидуальных ходатайств перед местными исполнительными органами о выделении арендного жилья работник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ивер</w:t>
      </w:r>
      <w:r>
        <w:rPr>
          <w:rFonts w:cs="Times New Roman" w:ascii="Times New Roman" w:hAnsi="Times New Roman"/>
          <w:bCs/>
          <w:sz w:val="24"/>
          <w:szCs w:val="24"/>
        </w:rPr>
        <w:t>ситета, состоящим на учете нуждающихся в улучшении жилищных услов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1. Выдача справок о состоянии на учете нуждающихся в улучшении жилищных условий для предоставления по месту требовани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2. Рассмотрение других жилищных вопросов сотрудников в пределах своей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3. Предоставление информации о деятельности комиссии в местные исполнительные органы, государственные ведомства и организации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Heading7"/>
        <w:numPr>
          <w:ilvl w:val="0"/>
          <w:numId w:val="0"/>
        </w:numPr>
        <w:ind w:left="-360" w:hanging="0"/>
        <w:rPr/>
      </w:pPr>
      <w:r>
        <w:rPr>
          <w:sz w:val="24"/>
          <w:szCs w:val="24"/>
        </w:rPr>
        <w:t>4. ПОРЯДОК РАБОТЫ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4. Жилищные вопросы сотрудников рассматриваются на основании их заявлений и решаются комиссией на основании всестороннего, полного и объективного рассмотрения всех материалов по каждому отдельному случаю в соответствии с требованиями действующего законодательства и с соблюдением гласности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5. Общественный контроль работы комиссии осуществляет профсоюзный комитет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6. Заседания комиссии проводятся совместно с профсоюзным комитетом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7.  Совместное заседание комиссии и профсоюзного комитета считается    правомочным   при   условии присутствия на нем не менее 2/3 членов комиссии и профсоюзного комитета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8.  Решения комиссии принимаются большинством голосов членов комиссии и профсоюзного комитета, присутствующих на заседании, открытым голосование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9. В случае необходимости, на   совместное заседание комиссии и профсоюзного комитета могут быть приглашены сотрудники, в отношении которых выносится решени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0. Совместное заседание комиссии и профсоюзного комитета оформляется протоколом совместного заседания профсоюзного комитета и администрации, в котором отражается содержание рассматриваемых жилищных вопросов и принятые по ним решения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1. На основании протокола совместного заседания профсоюзного комитета и администрации оформляется выпи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протокола, которая подписывается председателем комиссии и председателем профсоюзного комитета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ПРАВА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2. Комиссия имеет право: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одатайствовать перед местными исполнительными органами о выделении жилых помещений для строительства (приобретения) сотрудникам, состоящим на учете нуждающихся в улучшении жилищных условий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одатайствовать перед местными исполнительными органами о выделении арендного жилья сотрудникам, состоящим на учете нуждающихся в улучшении жилищных условий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одатайствовать перед другими государственными организациями о выделении мест в общежитиях этих организаций сотрудникам университета, состоящим на учете желающих получить жилое помещение в общежитии.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6. ВЗАИМООТНОШЕНИЯ.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3. Комиссия осуществляет взаимодействие с </w:t>
      </w:r>
      <w:r>
        <w:rPr>
          <w:bCs/>
        </w:rPr>
        <w:t xml:space="preserve">местными исполнительными органами и другими организациями </w:t>
      </w:r>
      <w:r>
        <w:rPr/>
        <w:t>по вопросам деятельности комисси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36" w:leader="none"/>
      </w:tabs>
      <w:ind w:firstLine="426"/>
    </w:pPr>
    <w:rPr>
      <w:sz w:val="30"/>
      <w:szCs w:val="26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30"/>
      <w:szCs w:val="29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6:00Z</dcterms:created>
  <dc:creator>пользователь</dc:creator>
  <dc:description/>
  <cp:keywords/>
  <dc:language>en-US</dc:language>
  <cp:lastModifiedBy>biblio</cp:lastModifiedBy>
  <cp:lastPrinted>2022-09-08T16:05:00Z</cp:lastPrinted>
  <dcterms:modified xsi:type="dcterms:W3CDTF">2023-03-01T13:34:00Z</dcterms:modified>
  <cp:revision>44</cp:revision>
  <dc:subject/>
  <dc:title>МИНИСТЕРСТВО ЗДРАВООХРАНЕНИЯ РЕСПУБЛИКИ БЕЛАРУСЬ</dc:title>
</cp:coreProperties>
</file>