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о посещении лекционного занят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дисциплине </w:t>
      </w:r>
      <w:r>
        <w:rPr>
          <w:i/>
          <w:sz w:val="30"/>
          <w:szCs w:val="30"/>
        </w:rPr>
        <w:t>(указать какой)</w:t>
      </w:r>
      <w:r>
        <w:rPr>
          <w:b/>
          <w:sz w:val="30"/>
          <w:szCs w:val="30"/>
        </w:rPr>
        <w:t xml:space="preserve"> со студентам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___ курса ________________________ факульт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  <w:u w:val="single"/>
        </w:rPr>
        <w:t>Место проведения занятий</w:t>
      </w:r>
      <w:r>
        <w:rPr>
          <w:sz w:val="30"/>
          <w:szCs w:val="30"/>
        </w:rPr>
        <w:t>: Уч. корпус № __, аудитория  __</w:t>
      </w:r>
    </w:p>
    <w:p>
      <w:pPr>
        <w:pStyle w:val="Normal"/>
        <w:ind w:firstLine="709"/>
        <w:rPr/>
      </w:pPr>
      <w:r>
        <w:rPr>
          <w:sz w:val="30"/>
          <w:szCs w:val="30"/>
          <w:u w:val="single"/>
        </w:rPr>
        <w:t>Дата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rPr/>
      </w:pPr>
      <w:r>
        <w:rPr>
          <w:sz w:val="30"/>
          <w:szCs w:val="30"/>
          <w:u w:val="single"/>
        </w:rPr>
        <w:t>Время проведения</w:t>
      </w:r>
      <w:r>
        <w:rPr>
          <w:sz w:val="30"/>
          <w:szCs w:val="30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  <w:u w:val="single"/>
        </w:rPr>
        <w:t>Тема занятия</w:t>
      </w:r>
      <w:r>
        <w:rPr>
          <w:sz w:val="30"/>
          <w:szCs w:val="30"/>
        </w:rPr>
        <w:t>: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  <w:u w:val="single"/>
        </w:rPr>
        <w:t>Преподаватель</w:t>
      </w:r>
      <w:r>
        <w:rPr>
          <w:sz w:val="30"/>
          <w:szCs w:val="30"/>
        </w:rPr>
        <w:t>: (указать Ф.И.О., должность, ученую степень, ученое звани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правке рекомендуется отрази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>Соответствие учебному расписанию времени начала и окончания за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присутствующих на лекции студентов из общего количества на курсе (поток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>Соответствие темы лекции учебной программе по дисциплине. Освещение лектором важности изучаемой т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ебно-методическое обеспечение лекции: наличие  у преподавателя текста лекции, утвержденного на заседании кафедры, мультимедийное сопровождение ле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ение преподавателем и старостами групп необходимых записей в лекционный журна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ровень владения преподавателя учебным материалом. Полнота его изложения, связь с предыдущим материалом, практическая направленность, меткость клинических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>Научный уровень: раскрытие достижений современной отечественной и зарубежной науки в рамках темы лекции, в том числе научных достижений коллектива кафедры (если соответствуют теме лекции), наличие в лекции элементов научного опережения, прогноз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Логичность и последовательность изложения материала лектором, аргументированность заключений, выводов, точность формулиров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Эмоциональность речи, формы обратной связи с аудиторией, использование приема постановки проблемных вопросов. Умение лектора владеть аудиторией, поддерживать дисципли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ичие элементов воспитательного характера, освещение вопросов нравственности, этики, морали, деонт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чество мультимедийной презентации: использованного иллюстративного материала (фотографий, учебных видеороликов, фонограмм, схем, таблиц и др.), удачность цветового оформления и д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ие объема изложенного материала плану лек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тижение учебных и воспитательных целей лекционного за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>Заключение: общая оценка качества проведения лекции, замечания, рекоменд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олжность, ученая степень,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ченое звание преподавателя,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посетившего лекцию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 справкой ознакомлены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Зав. кафедрой _____________,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ученая степень, ученое звание</w:t>
        <w:tab/>
        <w:tab/>
        <w:tab/>
        <w:tab/>
        <w:tab/>
        <w:t>Ф.И.О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олжность, ученая степень,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ченое звание преподавателя,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читавшего лекцию</w:t>
        <w:tab/>
        <w:tab/>
        <w:tab/>
        <w:tab/>
        <w:tab/>
        <w:tab/>
        <w:tab/>
        <w:t>Ф.И.О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8:00Z</dcterms:created>
  <dc:creator>Паша</dc:creator>
  <dc:description/>
  <cp:keywords/>
  <dc:language>en-US</dc:language>
  <cp:lastModifiedBy>User</cp:lastModifiedBy>
  <cp:lastPrinted>2015-03-06T09:50:00Z</cp:lastPrinted>
  <dcterms:modified xsi:type="dcterms:W3CDTF">2015-03-06T09:29:00Z</dcterms:modified>
  <cp:revision>5</cp:revision>
  <dc:subject/>
  <dc:title>СПРАВКА</dc:title>
</cp:coreProperties>
</file>